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0" cy="8115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216pt,644.8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33140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35.95pt;mso-wrap-distance-left:9.05pt;mso-wrap-distance-right:9.05pt;mso-wrap-distance-top:0pt;mso-wrap-distance-bottom:0pt;margin-top:-0.4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74930</wp:posOffset>
                </wp:positionV>
                <wp:extent cx="2692400" cy="6971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97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Środa z Funduszami dla osób planujących założenie działalności gospodarczej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 kwietnia 2015 r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godz. 10:00 – 13:0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Lokalny Punkt Informacyjny Funduszy Europejskich w Chojnica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Wysoka 3, Chojnice (s. 16, parter)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Wysoka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9-600 Choj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(52) 33 44 84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Calibri" w:hAnsi="Calibri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31 marca 2015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>rok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Calibri" w:hAnsi="Calibri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548.95pt;mso-wrap-distance-left:9.05pt;mso-wrap-distance-right:9.05pt;mso-wrap-distance-top:0pt;mso-wrap-distance-bottom:0pt;margin-top:5.9pt;mso-position-vertical-relative:text;margin-left:-1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Środa z Funduszami dla osób planujących założenie działalności gospodarczej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 kwietnia 2015 r.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godz. 10:00 – 13:00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Lokalny Punkt Informacyjny Funduszy Europejskich w Chojnicach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ul. Wysoka 3, Chojnice (s. 16, parter)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Times New Roman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Times New Roman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Wysoka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9-600 Choj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</w:t>
                      </w:r>
                      <w:r>
                        <w:rPr>
                          <w:rFonts w:cs="Tahoma" w:ascii="Calibri" w:hAnsi="Calibri"/>
                          <w:color w:val="000000"/>
                        </w:rPr>
                        <w:t>(52) 33 44 847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ahoma" w:ascii="Calibri" w:hAnsi="Calibri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 w:ascii="Calibri" w:hAnsi="Calibri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31 marca 2015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>roku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Tahoma" w:ascii="Calibri" w:hAnsi="Calibri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 w:ascii="Calibri" w:hAnsi="Calibri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7365D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17365D"/>
          <w:sz w:val="48"/>
          <w:szCs w:val="48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59690</wp:posOffset>
                </wp:positionV>
                <wp:extent cx="3316605" cy="6207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620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0:00 – 10:1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08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15 – 11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eastAsia="pl-PL"/>
                              </w:rPr>
                              <w:t>Możliwości uzyskania dofinansowania z Programów na lata 2014 – 2020: Regionalnego Programu Operacyjnego Województwa Pomorskiego, Programu Operacyjnego Wiedza Edukacja Rozwój, Programu Operacyjnego Inteligentny Rozwój, Programu Rozwoju Obszarów Wi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088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 11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280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:45 – 12:5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eastAsia="pl-PL"/>
                              </w:rPr>
                              <w:t>Inicjatywy JEREMIE oraz Programu „Wsparcie w starcie" jako alternatywy dla osób zamierzających założyć działalność gospodarczą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2:50 – 13:00</w:t>
                              <w:tab/>
                              <w:t>Podsumowani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3:0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80" w:after="280"/>
                              <w:ind w:left="2124" w:hanging="2124"/>
                              <w:jc w:val="both"/>
                              <w:rPr>
                                <w:rFonts w:ascii="Calibri" w:hAnsi="Calibri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488.75pt;mso-wrap-distance-left:9.05pt;mso-wrap-distance-right:9.05pt;mso-wrap-distance-top:0pt;mso-wrap-distance-bottom:0pt;margin-top:4.7pt;mso-position-vertical-relative:text;margin-left:2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0:00 – 10:15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088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15 – 11:3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lang w:eastAsia="pl-PL"/>
                        </w:rPr>
                        <w:t>Możliwości uzyskania dofinansowania z Programów na lata 2014 – 2020: Regionalnego Programu Operacyjnego Województwa Pomorskiego, Programu Operacyjnego Wiedza Edukacja Rozwój, Programu Operacyjnego Inteligentny Rozwój, Programu Rozwoju Obszarów Wi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088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 11:45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suppressAutoHyphens w:val="false"/>
                        <w:spacing w:before="280" w:after="280"/>
                        <w:ind w:left="2124" w:hanging="2124"/>
                        <w:jc w:val="both"/>
                        <w:rPr>
                          <w:rFonts w:ascii="Calibri" w:hAnsi="Calibri" w:cs="Calibri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:45 – 12:5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lang w:eastAsia="pl-PL"/>
                        </w:rPr>
                        <w:t>Inicjatywy JEREMIE oraz Programu „Wsparcie w starcie" jako alternatywy dla osób zamierzających założyć działalność gospodarczą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2:50 – 13:00</w:t>
                        <w:tab/>
                        <w:t>Podsumowanie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3:00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80" w:after="280"/>
                        <w:ind w:left="2124" w:hanging="2124"/>
                        <w:jc w:val="both"/>
                        <w:rPr>
                          <w:rFonts w:ascii="Calibri" w:hAnsi="Calibri" w:cs="Times New Roman"/>
                          <w:color w:val="000080"/>
                        </w:rPr>
                      </w:pPr>
                      <w:r>
                        <w:rPr>
                          <w:rFonts w:cs="Times New Roman" w:ascii="Calibri" w:hAnsi="Calibri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655</wp:posOffset>
                </wp:positionH>
                <wp:positionV relativeFrom="paragraph">
                  <wp:posOffset>527685</wp:posOffset>
                </wp:positionV>
                <wp:extent cx="2865755" cy="694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otkanie współfinansowane jest </w:t>
                              <w:br/>
                              <w:t xml:space="preserve">z Europejskiego Funduszu Rozwoju Regionalnego w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ama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ogramu Operacyjnego Pomoc Techniczna 2007 – 2013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4.65pt;mso-wrap-distance-left:9.05pt;mso-wrap-distance-right:9.05pt;mso-wrap-distance-top:0pt;mso-wrap-distance-bottom:0pt;margin-top:41.55pt;mso-position-vertical-relative:text;margin-left:-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potkanie współfinansowane jest </w:t>
                        <w:br/>
                        <w:t xml:space="preserve">z Europejskiego Funduszu Rozwoju Regionalnego w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rama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rogramu Operacyjnego Pomoc Techniczna 2007 –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06070</wp:posOffset>
          </wp:positionH>
          <wp:positionV relativeFrom="paragraph">
            <wp:posOffset>-52705</wp:posOffset>
          </wp:positionV>
          <wp:extent cx="7047865" cy="819785"/>
          <wp:effectExtent l="0" t="0" r="0" b="0"/>
          <wp:wrapTight wrapText="bothSides">
            <wp:wrapPolygon edited="0">
              <wp:start x="-25" y="0"/>
              <wp:lineTo x="-25" y="21345"/>
              <wp:lineTo x="21597" y="21345"/>
              <wp:lineTo x="21597" y="0"/>
              <wp:lineTo x="-2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786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940</wp:posOffset>
          </wp:positionH>
          <wp:positionV relativeFrom="paragraph">
            <wp:posOffset>9271635</wp:posOffset>
          </wp:positionV>
          <wp:extent cx="2047240" cy="6756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2565</wp:posOffset>
          </wp:positionH>
          <wp:positionV relativeFrom="paragraph">
            <wp:posOffset>9271635</wp:posOffset>
          </wp:positionV>
          <wp:extent cx="1694815" cy="58039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color w:val="FF000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chojnice@lgrmorenka.pl" TargetMode="External"/><Relationship Id="rId3" Type="http://schemas.openxmlformats.org/officeDocument/2006/relationships/hyperlink" Target="mailto:punktinformacyjnychojnice@lgrmorenka.pl" TargetMode="External"/><Relationship Id="rId4" Type="http://schemas.openxmlformats.org/officeDocument/2006/relationships/hyperlink" Target="mailto:punktinformacyjnychojnice@lgrmorenka.pl" TargetMode="External"/><Relationship Id="rId5" Type="http://schemas.openxmlformats.org/officeDocument/2006/relationships/hyperlink" Target="mailto:punktinformacyjnychojnice@lgrmorenk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8:00Z</dcterms:created>
  <dc:creator>test</dc:creator>
  <dc:description/>
  <cp:keywords/>
  <dc:language>en-US</dc:language>
  <cp:lastModifiedBy>Ewa Lemańczyk</cp:lastModifiedBy>
  <cp:lastPrinted>2015-03-25T13:51:00Z</cp:lastPrinted>
  <dcterms:modified xsi:type="dcterms:W3CDTF">2015-03-25T12:57:00Z</dcterms:modified>
  <cp:revision>7</cp:revision>
  <dc:subject/>
  <dc:title> </dc:title>
</cp:coreProperties>
</file>