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-184150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14.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0" cy="77762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16pt,62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123825</wp:posOffset>
                </wp:positionV>
                <wp:extent cx="2645410" cy="6409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40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organizacji pozarządowych na aktywizację społeczną    i zawodową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 lipca 2015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Lokalny Punkt Informacyjny Funduszy Europejskich w Chojnica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Wysoka 3, Chojnice (s. 16, part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Wysoka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(52) 33 44 84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Tahoma" w:ascii="Calibri" w:hAnsi="Calibri"/>
                                  <w:color w:val="0000FF"/>
                                  <w:u w:val="single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30 czerwca 2015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>rok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Tahoma" w:ascii="Calibri" w:hAnsi="Calibri"/>
                                  <w:color w:val="0000FF"/>
                                  <w:u w:val="single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504.65pt;mso-wrap-distance-left:9.05pt;mso-wrap-distance-right:9.05pt;mso-wrap-distance-top:0pt;mso-wrap-distance-bottom:0pt;margin-top:9.7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organizacji pozarządowych na aktywizację społeczną    i zawodową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 lipca 2015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Lokalny Punkt Informacyjny Funduszy Europejskich w Chojnicach,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ul. Wysoka 3, Chojnice (s. 16, parte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Wysoka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9-600 Choj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</w:t>
                      </w:r>
                      <w:r>
                        <w:rPr>
                          <w:rFonts w:cs="Tahoma" w:ascii="Calibri" w:hAnsi="Calibri"/>
                          <w:color w:val="000000"/>
                        </w:rPr>
                        <w:t>(52) 33 44 847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Tahoma" w:ascii="Calibri" w:hAnsi="Calibri"/>
                            <w:color w:val="0000FF"/>
                            <w:u w:val="single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30 czerwca 2015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>roku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eastAsia="Calibri" w:cs="Tahoma" w:ascii="Calibri" w:hAnsi="Calibri"/>
                            <w:color w:val="0000FF"/>
                            <w:u w:val="single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8460</wp:posOffset>
                </wp:positionH>
                <wp:positionV relativeFrom="paragraph">
                  <wp:posOffset>123825</wp:posOffset>
                </wp:positionV>
                <wp:extent cx="3752850" cy="783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783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00 – 10:30</w:t>
                              <w:tab/>
                            </w:r>
                            <w:r>
                              <w:rPr>
                                <w:rFonts w:cs="Calibri,Bold;Times New Roman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fektywne polityki publiczne dla rynku pracy, gospodarki i edukacj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43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Operacyjny Wiedza Edukacja Rozwój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30 – 11:00</w:t>
                              <w:tab/>
                              <w:t>Dofinansowanie na projekty z zakresu aktywizacji zawodowej i rozwoju przedsiębiorczośc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43" w:hanging="35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onalny Program Operacyjny Województwa Pomorskiego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00 – 11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finansowania na projekty z zakresu aktywizacji społeczno-zawodowej osób      i rodzin dotkniętych i zagrożonych ubóstwem i wykluczeniem społeczny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43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onalny Program Operacyjny Województwa Pomorskiego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30 – 11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45 – 12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sparcie kompleksowych przedsięwzięć rewitalizacyjny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43" w:hanging="35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onalny Program Operacyjny Województwa Pomorskiego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rPr>
                                <w:rFonts w:ascii="Calibri" w:hAnsi="Calibri" w:cs="Calibri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00 – 12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ożliwości realizacji projektów w ramach współpracy ponadnarodowe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43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Operacyjny Wiedza Edukacja Rozwój 2014-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43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Współpracy Transgranicznej Południowy Bałtyk 2014-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43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y: Europa dla Obywateli, ERASMUS+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30 – 12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Źródła informacj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45 – 13: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Podsumowanie i ewaluacja spotkani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Konsultacje indywidualne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617.15pt;mso-wrap-distance-left:9.05pt;mso-wrap-distance-right:9.05pt;mso-wrap-distance-top:0pt;mso-wrap-distance-bottom:0pt;margin-top:9.7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00 – 10:30</w:t>
                        <w:tab/>
                      </w:r>
                      <w:r>
                        <w:rPr>
                          <w:rFonts w:cs="Calibri,Bold;Times New Roman" w:ascii="Calibri" w:hAnsi="Calibri"/>
                          <w:b/>
                          <w:bCs/>
                          <w:sz w:val="22"/>
                          <w:szCs w:val="22"/>
                        </w:rPr>
                        <w:t>Efektywne polityki publiczne dla rynku pracy, gospodarki i edukacji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43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Operacyjny Wiedza Edukacja Rozwój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30 – 11:00</w:t>
                        <w:tab/>
                        <w:t>Dofinansowanie na projekty z zakresu aktywizacji zawodowej i rozwoju przedsiębiorczośc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43" w:hanging="357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gionalny Program Operacyjny Województwa Pomorskiego na lata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00 – 11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ofinansowania na projekty z zakresu aktywizacji społeczno-zawodowej osób      i rodzin dotkniętych i zagrożonych ubóstwem i wykluczeniem społecznym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43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gionalny Program Operacyjny Województwa Pomorskiego na lata 2014-2020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30 – 11:45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45 – 12:0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sparcie kompleksowych przedsięwzięć rewitalizacyjnyc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43" w:hanging="357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gionalny Program Operacyjny Województwa Pomorskiego na lata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rPr>
                          <w:rFonts w:ascii="Calibri" w:hAnsi="Calibri" w:cs="Calibri"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00 – 12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Możliwości realizacji projektów w ramach współpracy ponadnarodowej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43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Operacyjny Wiedza Edukacja Rozwój 2014-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43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Współpracy Transgranicznej Południowy Bałtyk 2014-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43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y: Europa dla Obywateli, ERASMUS+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30 – 12:4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Źródła informacji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45 – 13:0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Podsumowanie i ewaluacja spotkanie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Konsultacje indywidualne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1780</wp:posOffset>
              </wp:positionH>
              <wp:positionV relativeFrom="paragraph">
                <wp:posOffset>-362585</wp:posOffset>
              </wp:positionV>
              <wp:extent cx="549084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35pt;height:32.1pt;mso-wrap-distance-left:9.05pt;mso-wrap-distance-right:9.05pt;mso-wrap-distance-top:0pt;mso-wrap-distance-bottom:0pt;margin-top:-28.55pt;mso-position-vertical-relative:text;margin-left:21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80"/>
      <w:rPr/>
    </w:pPr>
    <w:r>
      <w:rPr/>
      <w:drawing>
        <wp:inline distT="0" distB="0" distL="0" distR="0">
          <wp:extent cx="7159625" cy="809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chojnice@lgrmorenka.pl" TargetMode="External"/><Relationship Id="rId3" Type="http://schemas.openxmlformats.org/officeDocument/2006/relationships/hyperlink" Target="mailto:punktinformacyjnychojnice@lgrmorenka.pl" TargetMode="External"/><Relationship Id="rId4" Type="http://schemas.openxmlformats.org/officeDocument/2006/relationships/hyperlink" Target="mailto:punktinformacyjnychojnice@lgrmorenka.pl" TargetMode="External"/><Relationship Id="rId5" Type="http://schemas.openxmlformats.org/officeDocument/2006/relationships/hyperlink" Target="mailto:punktinformacyjnychojnice@lgrmorenk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3:00Z</dcterms:created>
  <dc:creator>akoc</dc:creator>
  <dc:description/>
  <cp:keywords/>
  <dc:language>en-US</dc:language>
  <cp:lastModifiedBy>Ewa Lemańczyk</cp:lastModifiedBy>
  <cp:lastPrinted>2015-05-12T10:00:00Z</cp:lastPrinted>
  <dcterms:modified xsi:type="dcterms:W3CDTF">2015-06-17T06:23:00Z</dcterms:modified>
  <cp:revision>2</cp:revision>
  <dc:subject/>
  <dc:title>Gdańsk, dnia 30</dc:title>
</cp:coreProperties>
</file>