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17365D"/>
          <w:sz w:val="48"/>
          <w:szCs w:val="48"/>
          <w:lang w:val="pl-PL" w:eastAsia="en-US"/>
        </w:rPr>
      </w:pPr>
      <w:r>
        <w:rPr>
          <w:b w:val="false"/>
          <w:color w:val="17365D"/>
          <w:sz w:val="48"/>
          <w:szCs w:val="4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4925</wp:posOffset>
                </wp:positionV>
                <wp:extent cx="0" cy="77533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33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75pt" to="216pt,607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-130175</wp:posOffset>
                </wp:positionV>
                <wp:extent cx="2692400" cy="697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7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Fundusze Europejskie w perspektywie 2014-2020 - Już dziś dowiedz się jak ty możesz skorzystać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 lutego 2015 r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 xml:space="preserve">godz. 09:30 – 12:3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Urząd Gminy Kościerzyna, 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ul. Strzelecka 9, Kościerzyn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(sala posiedzeń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17 lutego 2015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548.95pt;mso-wrap-distance-left:9.05pt;mso-wrap-distance-right:9.05pt;mso-wrap-distance-top:0pt;mso-wrap-distance-bottom:0pt;margin-top:-10.25pt;mso-position-vertical-relative:text;margin-left:-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Tahoma"/>
                          <w:b/>
                          <w:bCs/>
                          <w:color w:val="000000"/>
                        </w:rPr>
                        <w:t>Fundusze Europejskie w perspektywie 2014-2020 - Już dziś dowiedz się jak ty możesz skorzystać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9 lutego 2015 r.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</w:rPr>
                        <w:t xml:space="preserve">godz. 09:30 – 12:30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 xml:space="preserve">Urząd Gminy Kościerzyna, 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>ul. Strzelecka 9, Kościerzyn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l-PL"/>
                        </w:rPr>
                        <w:t>(sala posiedzeń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17 lutego 2015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30175</wp:posOffset>
                </wp:positionV>
                <wp:extent cx="3860800" cy="811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right="0" w:hanging="21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Web;Times New Roman" w:hAnsi="Minion Web;Times New Roman" w:cs="Minion Web;Times New Roman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Web;Times New Roman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Web;Times New Roman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639.25pt;mso-wrap-distance-left:9.05pt;mso-wrap-distance-right:9.05pt;mso-wrap-distance-top:0pt;mso-wrap-distance-bottom:0pt;margin-top:-10.2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right="0" w:hanging="21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Web;Times New Roman" w:hAnsi="Minion Web;Times New Roman" w:cs="Minion Web;Times New Roman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Web;Times New Roman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Web;Times New Roman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pl-PL" w:eastAsia="en-US"/>
        </w:rPr>
      </w:pPr>
      <w:r>
        <w:rPr>
          <w:b/>
          <w:color w:val="17365D"/>
          <w:sz w:val="48"/>
          <w:szCs w:val="48"/>
          <w:lang w:val="pl-PL" w:eastAsia="en-US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2701290" cy="89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70.7pt;mso-wrap-distance-left:9.05pt;mso-wrap-distance-right:9.05pt;mso-wrap-distance-top:0pt;mso-wrap-distance-bottom:0pt;margin-top:12.35pt;mso-position-vertical-relative:text;margin-left:-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20" w:leader="none"/>
      </w:tabs>
      <w:ind w:left="-36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-169545</wp:posOffset>
          </wp:positionV>
          <wp:extent cx="2047240" cy="6756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-169545</wp:posOffset>
          </wp:positionV>
          <wp:extent cx="1694815" cy="5803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</w:t>
    </w:r>
    <w:r>
      <w:rPr/>
      <w:t xml:space="preserve">    </w:t>
    </w:r>
    <w:r>
      <w:rPr/>
      <w:tab/>
    </w:r>
    <w:r>
      <w:rPr>
        <w:lang w:val="en-US"/>
      </w:rPr>
      <w:t xml:space="preserve">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7865" cy="819785"/>
          <wp:effectExtent l="0" t="0" r="0" b="0"/>
          <wp:wrapTight wrapText="bothSides">
            <wp:wrapPolygon edited="0">
              <wp:start x="-25" y="0"/>
              <wp:lineTo x="-25" y="21345"/>
              <wp:lineTo x="21597" y="21345"/>
              <wp:lineTo x="21597" y="0"/>
              <wp:lineTo x="-2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8:00Z</dcterms:created>
  <dc:creator>test</dc:creator>
  <dc:description/>
  <dc:language>en-US</dc:language>
  <cp:lastModifiedBy>Sebastian Matthes</cp:lastModifiedBy>
  <cp:lastPrinted>2014-01-17T13:29:00Z</cp:lastPrinted>
  <dcterms:modified xsi:type="dcterms:W3CDTF">2015-02-04T11:57:00Z</dcterms:modified>
  <cp:revision>4</cp:revision>
  <dc:subject/>
  <dc:title/>
</cp:coreProperties>
</file>