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155575</wp:posOffset>
                </wp:positionV>
                <wp:extent cx="2693035" cy="697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Otwieram działalność gospodarczą z Funduszami Europejskim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8 kwiecień 2015 r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godz. 09:00 – 12:0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wiatowy Urząd Pracy w Kościerzynie, Sala Klubu Pracy, ul. Tkaczyka 1, 83-400 Kościerzy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Wysok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(52) 33 44 84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7 kwietnia 2015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>ro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49pt;mso-wrap-distance-left:9.05pt;mso-wrap-distance-right:9.05pt;mso-wrap-distance-top:0pt;mso-wrap-distance-bottom:0pt;margin-top:12.2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„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Otwieram działalność gospodarczą z Funduszami Europejskim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8 kwiecień 2015 r.,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godz. 09:00 – 12:0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Powiatowy Urząd Pracy w Kościerzynie, Sala Klubu Pracy, ul. Tkaczyka 1, 83-400 Kościerzy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Wysoka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</w:t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t>(52) 33 44 847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7 kwietnia 2015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>roku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81153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64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3314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0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59690</wp:posOffset>
                </wp:positionV>
                <wp:extent cx="3317240" cy="6207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620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09:00 – 09:0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088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9:05 – 10:30</w:t>
                              <w:tab/>
                              <w:t>Możliwości uzyskania dofinansowania z Programów na lata 2014 – 2020: Regionalnego Programu Operacyjnego Województwa Pomorskiego, Programu Operacyjnego Wiedza Edukacja Rozwój, Programu Operacyjnego Inteligentny Rozwój, Programu Rozwoju Obszarów Wi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088"/>
                              <w:rPr>
                                <w:rFonts w:ascii="Calibri" w:hAnsi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30 – 10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:45 – 11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icjatywa JEREMIE oraz Program „Wsparcie w starcie" jako alternatywy dla osób zamierzających założyć działalność gospodarczą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1:50 – 12:00</w:t>
                              <w:tab/>
                              <w:t>Podsumowa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2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80" w:after="28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488.8pt;mso-wrap-distance-left:9.05pt;mso-wrap-distance-right:9.05pt;mso-wrap-distance-top:0pt;mso-wrap-distance-bottom:0pt;margin-top:4.7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09:00 – 09:05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088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09:05 – 10:30</w:t>
                        <w:tab/>
                        <w:t>Możliwości uzyskania dofinansowania z Programów na lata 2014 – 2020: Regionalnego Programu Operacyjnego Województwa Pomorskiego, Programu Operacyjnego Wiedza Edukacja Rozwój, Programu Operacyjnego Inteligentny Rozwój, Programu Rozwoju Obszarów Wi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088"/>
                        <w:rPr>
                          <w:rFonts w:ascii="Calibri" w:hAnsi="Calibri" w:cs="Calibri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30 – 10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before="280" w:after="280"/>
                        <w:ind w:left="2124" w:hanging="212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:45 – 11:50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Inicjatywa JEREMIE oraz Program „Wsparcie w starcie" jako alternatywy dla osób zamierzających założyć działalność gospodarczą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1:50 – 12:00</w:t>
                        <w:tab/>
                        <w:t>Podsumowanie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2:0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80" w:after="28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303530</wp:posOffset>
                </wp:positionV>
                <wp:extent cx="2571115" cy="871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ro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68.6pt;mso-wrap-distance-left:9.05pt;mso-wrap-distance-right:9.05pt;mso-wrap-distance-top:0pt;mso-wrap-distance-bottom:0pt;margin-top:23.9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ro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6070</wp:posOffset>
          </wp:positionH>
          <wp:positionV relativeFrom="paragraph">
            <wp:posOffset>-52705</wp:posOffset>
          </wp:positionV>
          <wp:extent cx="7048500" cy="820420"/>
          <wp:effectExtent l="0" t="0" r="0" b="0"/>
          <wp:wrapTight wrapText="bothSides">
            <wp:wrapPolygon edited="0">
              <wp:start x="-27" y="0"/>
              <wp:lineTo x="-27" y="21347"/>
              <wp:lineTo x="21599" y="21347"/>
              <wp:lineTo x="21599" y="0"/>
              <wp:lineTo x="-27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940</wp:posOffset>
          </wp:positionH>
          <wp:positionV relativeFrom="paragraph">
            <wp:posOffset>9271635</wp:posOffset>
          </wp:positionV>
          <wp:extent cx="2047875" cy="6762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2565</wp:posOffset>
          </wp:positionH>
          <wp:positionV relativeFrom="paragraph">
            <wp:posOffset>9271635</wp:posOffset>
          </wp:positionV>
          <wp:extent cx="1695450" cy="581025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chojnice@lgrmorenka.pl" TargetMode="External"/><Relationship Id="rId3" Type="http://schemas.openxmlformats.org/officeDocument/2006/relationships/hyperlink" Target="mailto:punktinformacyjnychojnice@lgrmorenka.pl" TargetMode="External"/><Relationship Id="rId4" Type="http://schemas.openxmlformats.org/officeDocument/2006/relationships/hyperlink" Target="mailto:punktinformacyjnychojnice@lgrmorenka.pl" TargetMode="External"/><Relationship Id="rId5" Type="http://schemas.openxmlformats.org/officeDocument/2006/relationships/hyperlink" Target="mailto:punktinformacyjnychojnice@lgrmorenk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8:00Z</dcterms:created>
  <dc:creator>test</dc:creator>
  <dc:description/>
  <cp:keywords/>
  <dc:language>en-US</dc:language>
  <cp:lastModifiedBy>Sebastian Matthes</cp:lastModifiedBy>
  <cp:lastPrinted>2014-05-26T07:55:00Z</cp:lastPrinted>
  <dcterms:modified xsi:type="dcterms:W3CDTF">2015-04-10T07:26:00Z</dcterms:modified>
  <cp:revision>9</cp:revision>
  <dc:subject/>
  <dc:title> </dc:title>
</cp:coreProperties>
</file>