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0" cy="81153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16pt,64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0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59690</wp:posOffset>
                </wp:positionV>
                <wp:extent cx="3317240" cy="6207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620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09:00 – 09:0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Powitanie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08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9:05 – 10:30</w:t>
                              <w:tab/>
                              <w:t>Możliwości uzyskania dofinansowania z Programów na lata 2014 – 2020: Regionalnego Programu Operacyjnego Województwa Pomorskiego, Programu Operacyjnego Wiedza Edukacja Rozwój, Programu Operacyjnego Inteligentny Rozwój, Programu Rozwoju Obszarów Wi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088"/>
                              <w:rPr>
                                <w:rFonts w:ascii="Calibri" w:hAnsi="Calibri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30 – 10:45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10:45 – 11:5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icjatywa JEREMIE oraz Program „Wsparcie w starcie" jako alternatywy dla osób zamierzających założyć działalność gospodarczą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1:50 – 12:00</w:t>
                              <w:tab/>
                              <w:t>Podsumowan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124" w:hanging="2124"/>
                              <w:jc w:val="both"/>
                              <w:rPr>
                                <w:rFonts w:ascii="Calibri" w:hAnsi="Calibri" w:cs="Calibri"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2:00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80" w:after="280"/>
                              <w:ind w:left="2124" w:hanging="2124"/>
                              <w:jc w:val="both"/>
                              <w:rPr>
                                <w:rFonts w:ascii="Times New Roman" w:hAnsi="Times New Roman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488.8pt;mso-wrap-distance-left:9.05pt;mso-wrap-distance-right:9.05pt;mso-wrap-distance-top:0pt;mso-wrap-distance-bottom:0pt;margin-top:4.7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09:00 – 09:05 </w:t>
                      </w:r>
                      <w:r>
                        <w:rPr>
                          <w:rFonts w:cs="Calibri" w:ascii="Calibri" w:hAnsi="Calibri"/>
                          <w:b/>
                          <w:i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Powitanie 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088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09:05 – 10:30</w:t>
                        <w:tab/>
                        <w:t>Możliwości uzyskania dofinansowania z Programów na lata 2014 – 2020: Regionalnego Programu Operacyjnego Województwa Pomorskiego, Programu Operacyjnego Wiedza Edukacja Rozwój, Programu Operacyjnego Inteligentny Rozwój, Programu Rozwoju Obszarów Wi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088"/>
                        <w:rPr>
                          <w:rFonts w:ascii="Calibri" w:hAnsi="Calibri" w:cs="Calibri"/>
                          <w:b/>
                          <w:b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30 – 10:45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spacing w:before="280" w:after="280"/>
                        <w:ind w:left="2124" w:hanging="212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10:45 – 11:50</w:t>
                        <w:tab/>
                      </w:r>
                      <w:r>
                        <w:rPr>
                          <w:rFonts w:cs="Calibri" w:ascii="Calibri" w:hAnsi="Calibri"/>
                          <w:b/>
                        </w:rPr>
                        <w:t>Inicjatywa JEREMIE oraz Program „Wsparcie w starcie" jako alternatywy dla osób zamierzających założyć działalność gospodarczą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1:50 – 12:00</w:t>
                        <w:tab/>
                        <w:t>Podsumowanie</w:t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2124" w:hanging="2124"/>
                        <w:jc w:val="both"/>
                        <w:rPr>
                          <w:rFonts w:ascii="Calibri" w:hAnsi="Calibri" w:cs="Calibri"/>
                          <w:color w:val="00008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2:00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80" w:after="280"/>
                        <w:ind w:left="2124" w:hanging="2124"/>
                        <w:jc w:val="both"/>
                        <w:rPr>
                          <w:rFonts w:ascii="Times New Roman" w:hAnsi="Times New Roman" w:cs="Times New Roman"/>
                          <w:color w:val="000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5817235</wp:posOffset>
                </wp:positionV>
                <wp:extent cx="2701925" cy="898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 xml:space="preserve">Spotkanie współfinansowane jest </w:t>
                              <w:br/>
                              <w:t xml:space="preserve">z Europejskiego Funduszu Rozwoju Regionalnego w ramach Programu Operacyjnego Pomoc Techniczn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70.75pt;mso-wrap-distance-left:9.05pt;mso-wrap-distance-right:9.05pt;mso-wrap-distance-top:0pt;mso-wrap-distance-bottom:0pt;margin-top:458.0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Cs w:val="20"/>
                        </w:rPr>
                        <w:t xml:space="preserve">Spotkanie współfinansowane jest </w:t>
                        <w:br/>
                        <w:t xml:space="preserve">z Europejskiego Funduszu Rozwoju Regionalnego w ramach Programu Operacyjnego Pomoc Techniczn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-1203960</wp:posOffset>
                </wp:positionV>
                <wp:extent cx="2693035" cy="6972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</w:rPr>
                              <w:t>Otwieram działalność gospodarczą z Funduszami Europejskim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9 kwiecień 2015 r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godz. 09:00 – 12:0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Lokalny Punkt Informacyjny Funduszy Europejskich w Chojnica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Wysoka 3, Chojnice (s. 16, parter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Wysoka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9-600 Choj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(52) 33 44 84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Calibri" w:hAnsi="Calibri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8 kwietnia 2015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>rok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Calibri" w:hAnsi="Calibri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49pt;mso-wrap-distance-left:9.05pt;mso-wrap-distance-right:9.05pt;mso-wrap-distance-top:0pt;mso-wrap-distance-bottom:0pt;margin-top:-94.8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</w:rPr>
                        <w:t>„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</w:rPr>
                        <w:t>Otwieram działalność gospodarczą z Funduszami Europejskimi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9 kwiecień 2015 r.,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godz. 09:00 – 12:00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Lokalny Punkt Informacyjny Funduszy Europejskich w Chojnicach,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ul. Wysoka 3, Chojnice (s. 16, parter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Wysoka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9-600 Choj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</w:t>
                      </w:r>
                      <w:r>
                        <w:rPr>
                          <w:rFonts w:cs="Tahoma" w:ascii="Calibri" w:hAnsi="Calibri"/>
                          <w:color w:val="000000"/>
                        </w:rPr>
                        <w:t>(52) 33 44 847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ahoma" w:ascii="Calibri" w:hAnsi="Calibri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8 kwietnia 2015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>roku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851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06070</wp:posOffset>
          </wp:positionH>
          <wp:positionV relativeFrom="paragraph">
            <wp:posOffset>-52705</wp:posOffset>
          </wp:positionV>
          <wp:extent cx="7048500" cy="820420"/>
          <wp:effectExtent l="0" t="0" r="0" b="0"/>
          <wp:wrapTight wrapText="bothSides">
            <wp:wrapPolygon edited="0">
              <wp:start x="-27" y="0"/>
              <wp:lineTo x="-27" y="21347"/>
              <wp:lineTo x="21599" y="21347"/>
              <wp:lineTo x="21599" y="0"/>
              <wp:lineTo x="-27" y="0"/>
            </wp:wrapPolygon>
          </wp:wrapTight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940</wp:posOffset>
          </wp:positionH>
          <wp:positionV relativeFrom="paragraph">
            <wp:posOffset>9271635</wp:posOffset>
          </wp:positionV>
          <wp:extent cx="2047875" cy="67627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2565</wp:posOffset>
          </wp:positionH>
          <wp:positionV relativeFrom="paragraph">
            <wp:posOffset>9271635</wp:posOffset>
          </wp:positionV>
          <wp:extent cx="1695450" cy="581025"/>
          <wp:effectExtent l="0" t="0" r="0" b="0"/>
          <wp:wrapNone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chojnice@lgrmorenka.pl" TargetMode="External"/><Relationship Id="rId3" Type="http://schemas.openxmlformats.org/officeDocument/2006/relationships/hyperlink" Target="mailto:punktinformacyjnychojnice@lgrmorenka.pl" TargetMode="External"/><Relationship Id="rId4" Type="http://schemas.openxmlformats.org/officeDocument/2006/relationships/hyperlink" Target="mailto:punktinformacyjnychojnice@lgrmorenka.pl" TargetMode="External"/><Relationship Id="rId5" Type="http://schemas.openxmlformats.org/officeDocument/2006/relationships/hyperlink" Target="mailto:punktinformacyjnychojnice@lgrmorenka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8:00Z</dcterms:created>
  <dc:creator>test</dc:creator>
  <dc:description/>
  <cp:keywords/>
  <dc:language>en-US</dc:language>
  <cp:lastModifiedBy>Sebastian Matthes</cp:lastModifiedBy>
  <cp:lastPrinted>2014-05-26T07:55:00Z</cp:lastPrinted>
  <dcterms:modified xsi:type="dcterms:W3CDTF">2015-04-10T06:56:00Z</dcterms:modified>
  <cp:revision>10</cp:revision>
  <dc:subject/>
  <dc:title> </dc:title>
</cp:coreProperties>
</file>