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tyczne dotyczące przygotowania i realizacji projektów w perspektywie finansowej 2014-2020 ze szczególnym uwzględnieniem kwalifikowalnośc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październik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w Człuchowie, ul. Szczecińska 33, 77-300 Człuch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chojnice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październik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tyczne dotyczące przygotowania i realizacji projektów w perspektywie finansowej 2014-2020 ze szczególnym uwzględnieniem kwalifikowalnośc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 październik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w Człuchowie, ul. Szczecińska 33, 77-300 Człuch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chojnice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październik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7:00Z</dcterms:created>
  <dc:creator>akoc</dc:creator>
  <dc:description/>
  <cp:keywords/>
  <dc:language>en-US</dc:language>
  <cp:lastModifiedBy>Ewa Lemańczyk</cp:lastModifiedBy>
  <cp:lastPrinted>2015-04-29T15:30:00Z</cp:lastPrinted>
  <dcterms:modified xsi:type="dcterms:W3CDTF">2015-09-24T07:44:00Z</dcterms:modified>
  <cp:revision>13</cp:revision>
  <dc:subject/>
  <dc:title>Gdańsk, dnia 30</dc:title>
</cp:coreProperties>
</file>