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55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83185</wp:posOffset>
                </wp:positionV>
                <wp:extent cx="2645410" cy="7305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730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tyczne dotyczące przygotowania i realizacji projektów w perspektywie finansowej 2014-2020 ze szczególnym uwzględnieniem kwalifikowalnośc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 października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ząd Gminy w Człuchowie, ul. Szczecińska 33, 77-300 Człuch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wa Lemań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2) 334 48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1"/>
                                  <w:szCs w:val="21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575.2pt;mso-wrap-distance-left:9.05pt;mso-wrap-distance-right:9.05pt;mso-wrap-distance-top:0pt;mso-wrap-distance-bottom:0pt;margin-top:6.5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ytyczne dotyczące przygotowania i realizacji projektów w perspektywie finansowej 2014-2020 ze szczególnym uwzględnieniem kwalifikowalnośc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 października 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ząd Gminy w Człuchowie, ul. Szczecińska 33, 77-300 Człuchó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wa Lemań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2) 334 48 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1"/>
                            <w:szCs w:val="21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70485</wp:posOffset>
                </wp:positionV>
                <wp:extent cx="3762375" cy="7381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38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09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9:05 – 09:30</w:t>
                              <w:tab/>
                              <w:t>Ogólne zasady kwalifikowalności wydatków w projekta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9:30 – 10:30</w:t>
                              <w:tab/>
                              <w:t>Zasady kwalifikowalności wydatków w ramach Europejskiego Funduszu Rozwoju Regionalnego na przykładzie Regionalnego Programu Operacyjnego Województwa Pomorskiego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30 – 10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rzerw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45 – 11:45          Zasady kwalifikowalności wydatków w ramach Europejskiego Funduszu Społecznego na przykładzie Regionalnego Programu Operacyjnego Województwa Pomorskiego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45 – 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mówienie pozostałych zasad związanych z wdrażaniem EFS i EFRR polityka równości, partnerstwo itp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00 – 12:1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Konsultacje indywidual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81.2pt;mso-wrap-distance-left:9.05pt;mso-wrap-distance-right:9.05pt;mso-wrap-distance-top:0pt;mso-wrap-distance-bottom:0pt;margin-top:5.5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09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09:05 – 09:30</w:t>
                        <w:tab/>
                        <w:t>Ogólne zasady kwalifikowalności wydatków w projektac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09:30 – 10:30</w:t>
                        <w:tab/>
                        <w:t>Zasady kwalifikowalności wydatków w ramach Europejskiego Funduszu Rozwoju Regionalnego na przykładzie Regionalnego Programu Operacyjnego Województwa Pomorskiego na lata 2014-2020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30 – 10:45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rzerw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45 – 11:45          Zasady kwalifikowalności wydatków w ramach Europejskiego Funduszu Społecznego na przykładzie Regionalnego Programu Operacyjnego Województwa Pomorskiego na lata 2014-2020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45 – 12:0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mówienie pozostałych zasad związanych z wdrażaniem EFS i EFRR polityka równości, partnerstwo itp.)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00 – 12:15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15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Konsultacje indywidualn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780</wp:posOffset>
              </wp:positionH>
              <wp:positionV relativeFrom="paragraph">
                <wp:posOffset>-362585</wp:posOffset>
              </wp:positionV>
              <wp:extent cx="549084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35pt;height:32.1pt;mso-wrap-distance-left:9.05pt;mso-wrap-distance-right:9.05pt;mso-wrap-distance-top:0pt;mso-wrap-distance-bottom:0pt;margin-top:-28.55pt;mso-position-vertical-relative:text;margin-left:21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80"/>
      <w:rPr/>
    </w:pPr>
    <w:r>
      <w:rPr/>
      <w:drawing>
        <wp:inline distT="0" distB="0" distL="0" distR="0">
          <wp:extent cx="7159625" cy="809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nice.pife@pomorskie.eu" TargetMode="External"/><Relationship Id="rId3" Type="http://schemas.openxmlformats.org/officeDocument/2006/relationships/hyperlink" Target="mailto:chojnice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5:00Z</dcterms:created>
  <dc:creator>akoc</dc:creator>
  <dc:description/>
  <cp:keywords/>
  <dc:language>en-US</dc:language>
  <cp:lastModifiedBy>Ewa Lemańczyk</cp:lastModifiedBy>
  <cp:lastPrinted>2015-08-12T12:37:00Z</cp:lastPrinted>
  <dcterms:modified xsi:type="dcterms:W3CDTF">2015-09-24T07:44:00Z</dcterms:modified>
  <cp:revision>18</cp:revision>
  <dc:subject/>
  <dc:title>Gdańsk, dnia 30</dc:title>
</cp:coreProperties>
</file>