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71450</wp:posOffset>
                </wp:positionV>
                <wp:extent cx="2693035" cy="739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39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tyczne dotyczące przygotowania i realizacji projektów w perspektywie finansowej 2014-2020 ze szczególnym uwzględnieniem kwalifikowalnośc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 października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, ul. Wysoka 3, 89-600 Choj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wa Lemańczy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2) 334 48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1"/>
                                  <w:szCs w:val="21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7 października 2015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1"/>
                                  <w:szCs w:val="21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82pt;mso-wrap-distance-left:9.05pt;mso-wrap-distance-right:9.05pt;mso-wrap-distance-top:0pt;mso-wrap-distance-bottom:0pt;margin-top:13.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ytyczne dotyczące przygotowania i realizacji projektów w perspektywie finansowej 2014-2020 ze szczególnym uwzględnieniem kwalifikowalności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 października 20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, ul. Wysoka 3, 89-600 Choj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wa Lemańczy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2) 334 48 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1"/>
                            <w:szCs w:val="21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7 października 2015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1"/>
                            <w:szCs w:val="21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1.95pt" to="512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-305435</wp:posOffset>
              </wp:positionV>
              <wp:extent cx="4550410" cy="4076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8.3pt;height:32.1pt;mso-wrap-distance-left:9.05pt;mso-wrap-distance-right:9.05pt;mso-wrap-distance-top:0pt;mso-wrap-distance-bottom:0pt;margin-top:-24.05pt;mso-position-vertical-relative:text;margin-left:42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180"/>
      <w:rPr/>
    </w:pPr>
    <w:r>
      <w:rPr/>
      <w:drawing>
        <wp:inline distT="0" distB="0" distL="0" distR="0">
          <wp:extent cx="7159625" cy="814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jnice.pife@pomorskie.eu" TargetMode="External"/><Relationship Id="rId3" Type="http://schemas.openxmlformats.org/officeDocument/2006/relationships/hyperlink" Target="mailto:chojnice.pife@pomorskie.eu" TargetMode="External"/><Relationship Id="rId4" Type="http://schemas.openxmlformats.org/officeDocument/2006/relationships/hyperlink" Target="mailto:chojnice.pife@pomorskie.eu" TargetMode="External"/><Relationship Id="rId5" Type="http://schemas.openxmlformats.org/officeDocument/2006/relationships/hyperlink" Target="mailto:chojnice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7:00Z</dcterms:created>
  <dc:creator>akoc</dc:creator>
  <dc:description/>
  <cp:keywords/>
  <dc:language>en-US</dc:language>
  <cp:lastModifiedBy>Ewa Lemańczyk</cp:lastModifiedBy>
  <cp:lastPrinted>2015-04-29T15:30:00Z</cp:lastPrinted>
  <dcterms:modified xsi:type="dcterms:W3CDTF">2015-09-24T07:45:00Z</dcterms:modified>
  <cp:revision>14</cp:revision>
  <dc:subject/>
  <dc:title>Gdańsk, dnia 30</dc:title>
</cp:coreProperties>
</file>