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2693035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dla osób planujących rozpoczęcie działalności gospodarcze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 I 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 września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atowa Bursa Szkolna w Człucho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Koszalińska 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7-300 Człuch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2) 334 4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punktinformacyjnychojnice@lgrmoren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0 września 2015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punktinformacyjnychojnice@lgrmoren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2pt;mso-wrap-distance-left:9.05pt;mso-wrap-distance-right:9.05pt;mso-wrap-distance-top:0pt;mso-wrap-distance-bottom:0pt;margin-top:13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dla osób planujących rozpoczęcie działalności gospodarcze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 I 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1 września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atowa Bursa Szkolna w Człuchow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Koszalińska 2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7-300 Człuch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2) 334 48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punktinformacyjnychojnice@lgrmorenka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0 września 2015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punktinformacyjnychojnice@lgrmorenka.pl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7:00Z</dcterms:created>
  <dc:creator>akoc</dc:creator>
  <dc:description/>
  <cp:keywords/>
  <dc:language>en-US</dc:language>
  <cp:lastModifiedBy>Ewa Lemańczyk</cp:lastModifiedBy>
  <cp:lastPrinted>2015-04-29T15:30:00Z</cp:lastPrinted>
  <dcterms:modified xsi:type="dcterms:W3CDTF">2015-08-28T08:43:00Z</dcterms:modified>
  <cp:revision>8</cp:revision>
  <dc:subject/>
  <dc:title>Gdańsk, dnia 30</dc:title>
</cp:coreProperties>
</file>