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83185</wp:posOffset>
                </wp:positionV>
                <wp:extent cx="2645410" cy="730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30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tyczne dotyczące przygotowania i realizacji projektów w perspektywie finansowej 2014-2020 ze szczególnym uwzględnieniem kwalifikowalnośc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października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Kościerzynie, ul. 3 Maja 9c, 83-400 Kościerzy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 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1"/>
                                  <w:szCs w:val="21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575.2pt;mso-wrap-distance-left:9.05pt;mso-wrap-distance-right:9.05pt;mso-wrap-distance-top:0pt;mso-wrap-distance-bottom:0pt;margin-top:6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tyczne dotyczące przygotowania i realizacji projektów w perspektywie finansowej 2014-2020 ze szczególnym uwzględnieniem kwalifikowalnośc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4 października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Kościerzynie, ul. 3 Maja 9c, 83-400 Kościerzy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 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1"/>
                            <w:szCs w:val="21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70485</wp:posOffset>
                </wp:positionV>
                <wp:extent cx="3762375" cy="738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8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:05 – 09:30</w:t>
                              <w:tab/>
                              <w:t>Ogólne zasady kwalifikowalności wydatków w projekt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9:30 – 10:30</w:t>
                              <w:tab/>
                              <w:t>Zasady kwalifikowalności wydatków w ramach Europejskiego Funduszu Rozwoju Regionalnego na przykładzie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30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45 – 11:45          Zasady kwalifikowalności wydatków w ramach Europejskiego Funduszu Społecznego na przykładzie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mówienie pozostałych zasad związanych z wdrażaniem EFS i EFRR polityka równości, partnerstwo itp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81.2pt;mso-wrap-distance-left:9.05pt;mso-wrap-distance-right:9.05pt;mso-wrap-distance-top:0pt;mso-wrap-distance-bottom:0pt;margin-top:5.5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0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9:05 – 09:30</w:t>
                        <w:tab/>
                        <w:t>Ogólne zasady kwalifikowalności wydatków w projekta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9:30 – 10:30</w:t>
                        <w:tab/>
                        <w:t>Zasady kwalifikowalności wydatków w ramach Europejskiego Funduszu Rozwoju Regionalnego na przykładzie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30 – 10:45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45 – 11:45          Zasady kwalifikowalności wydatków w ramach Europejskiego Funduszu Społecznego na przykładzie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mówienie pozostałych zasad związanych z wdrażaniem EFS i EFRR polityka równości, partnerstwo itp.)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5:00Z</dcterms:created>
  <dc:creator>akoc</dc:creator>
  <dc:description/>
  <cp:keywords/>
  <dc:language>en-US</dc:language>
  <cp:lastModifiedBy>Ewa Lemańczyk</cp:lastModifiedBy>
  <cp:lastPrinted>2015-08-12T12:37:00Z</cp:lastPrinted>
  <dcterms:modified xsi:type="dcterms:W3CDTF">2015-09-24T07:43:00Z</dcterms:modified>
  <cp:revision>18</cp:revision>
  <dc:subject/>
  <dc:title>Gdańsk, dnia 30</dc:title>
</cp:coreProperties>
</file>