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111125</wp:posOffset>
                </wp:positionV>
                <wp:extent cx="398526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52"/>
                                <w:szCs w:val="52"/>
                              </w:rPr>
                              <w:t xml:space="preserve">Program spotkan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36pt;mso-wrap-distance-left:9.05pt;mso-wrap-distance-right:9.05pt;mso-wrap-distance-top:0pt;mso-wrap-distance-bottom:0pt;margin-top:8.75pt;mso-position-vertical-relative:text;margin-left:1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52"/>
                          <w:szCs w:val="52"/>
                        </w:rPr>
                        <w:t xml:space="preserve">Program spotkan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rFonts w:eastAsia="Arial"/>
          <w:color w:val="000080"/>
          <w:sz w:val="22"/>
          <w:szCs w:val="22"/>
        </w:rPr>
      </w:pPr>
      <w:r>
        <w:rPr>
          <w:rFonts w:eastAsia="Arial"/>
          <w:color w:val="000080"/>
          <w:sz w:val="22"/>
          <w:szCs w:val="22"/>
        </w:rPr>
        <w:t xml:space="preserve">   </w: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</wp:posOffset>
                </wp:positionV>
                <wp:extent cx="0" cy="715454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54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8pt" to="216pt,56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0810</wp:posOffset>
                </wp:positionH>
                <wp:positionV relativeFrom="paragraph">
                  <wp:posOffset>172720</wp:posOffset>
                </wp:positionV>
                <wp:extent cx="2645410" cy="597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97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SPOTKANIE INFORMACYJ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PO WP 2014-2020. Konkurs w ramach działania 3.1 Edukacja przedszkoln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TERMIN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5 lutego 2016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MIEJS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 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budynek Wszechnicy Chojnickiej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Wysoka 3/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9-600 Chojnice</w:t>
                            </w:r>
                          </w:p>
                          <w:p>
                            <w:pPr>
                              <w:pStyle w:val="HTMLwstpniesformatowany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ORGANIZATO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kalny Punkt Inform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KONTAK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wa Lemańczy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Lokalny Punkt Informacyj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uszy Europejskich w Choj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: 52 334 48 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sz w:val="22"/>
                                  <w:szCs w:val="22"/>
                                  <w:lang w:val="pt-BR"/>
                                </w:rPr>
                                <w:t>chojnice.pife@pomorski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470.8pt;mso-wrap-distance-left:9.05pt;mso-wrap-distance-right:9.05pt;mso-wrap-distance-top:0pt;mso-wrap-distance-bottom:0pt;margin-top:13.6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SPOTKANIE INFORMACYJ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PO WP 2014-2020. Konkurs w ramach działania 3.1 Edukacja przedszkoln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TERMIN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25 lutego 2016 r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MIEJS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 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(budynek Wszechnicy Chojnickiej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Wysoka 3/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89-600 Chojnice</w:t>
                      </w:r>
                    </w:p>
                    <w:p>
                      <w:pPr>
                        <w:pStyle w:val="HTMLwstpniesformatowany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ORGANIZATO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okalny Punkt Informacyjn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KONTAKT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wa Lemańczy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Lokalny Punkt Informacyjny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uszy Europejskich w Chojnica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: 52 334 48 47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BR"/>
                        </w:rPr>
                        <w:t>e-mail:</w:t>
                      </w: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Calibri" w:cs="Calibri" w:ascii="Calibri" w:hAnsi="Calibri"/>
                            <w:sz w:val="22"/>
                            <w:szCs w:val="22"/>
                            <w:lang w:val="pt-BR"/>
                          </w:rPr>
                          <w:t>chojnice.pife@pomorskie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Calibri" w:ascii="Calibri" w:hAnsi="Calibri"/>
                          <w:color w:val="000080"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249555</wp:posOffset>
                </wp:positionV>
                <wp:extent cx="3677920" cy="7439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743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40" w:leader="none"/>
                                <w:tab w:val="left" w:pos="1620" w:leader="none"/>
                              </w:tabs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10:00 </w:t>
                              <w:tab/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Powitani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0:00 – 12:00</w:t>
                              <w:tab/>
                              <w:t>Konkurs w ramach działania 3.1 Edukacja przedszkoln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ypy beneficjen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eferowane projek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iom dofinansowa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kwalifikowalność wydatków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2127" w:hanging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sady składania wniosków o      dofinansowa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ryteria oceny projekt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1843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ybór projektów i podpisanie umó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2:00 – 12:50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yskusja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620" w:hanging="1620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2:50 – 13:00         Źródła informacji o Funduszach Europejskich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left="1701" w:hanging="170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sz w:val="22"/>
                                <w:szCs w:val="22"/>
                              </w:rPr>
                              <w:t>Zakończenie spotkania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before="240" w:after="60"/>
                              <w:ind w:left="2124" w:hanging="212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585.75pt;mso-wrap-distance-left:9.05pt;mso-wrap-distance-right:9.05pt;mso-wrap-distance-top:0pt;mso-wrap-distance-bottom:0pt;margin-top:19.65pt;mso-position-vertical-relative:text;margin-left:2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40" w:leader="none"/>
                          <w:tab w:val="left" w:pos="1620" w:leader="none"/>
                        </w:tabs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10:00 </w:t>
                        <w:tab/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Powitanie</w:t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0:00 – 12:00</w:t>
                        <w:tab/>
                        <w:t>Konkurs w ramach działania 3.1 Edukacja przedszkoln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ypy beneficjen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eferowane projek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iom dofinansowa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kwalifikowalność wydatków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2127" w:hanging="284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sady składania wniosków o      dofinansowa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ryteria oceny projekt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64"/>
                        <w:ind w:left="1843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ybór projektów i podpisanie umów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12:00 – 12:50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yskusja</w:t>
                      </w:r>
                    </w:p>
                    <w:p>
                      <w:pPr>
                        <w:pStyle w:val="Normal"/>
                        <w:spacing w:lineRule="auto" w:line="264"/>
                        <w:ind w:left="1620" w:hanging="1620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2:50 – 13:00         Źródła informacji o Funduszach Europejskich</w:t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left="1701" w:hanging="1701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Calibri" w:ascii="Calibri" w:hAnsi="Calibri"/>
                          <w:bCs/>
                          <w:i/>
                          <w:sz w:val="22"/>
                          <w:szCs w:val="22"/>
                        </w:rPr>
                        <w:t>Zakończenie spotkania</w:t>
                      </w:r>
                    </w:p>
                    <w:p>
                      <w:pPr>
                        <w:pStyle w:val="Heading2"/>
                        <w:shd w:fill="FFFFFF" w:val="clear"/>
                        <w:spacing w:before="240" w:after="60"/>
                        <w:ind w:left="2124" w:hanging="2124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8"/>
          <w:szCs w:val="48"/>
        </w:rPr>
      </w:pPr>
      <w:r>
        <w:rPr>
          <w:b/>
          <w:color w:val="17365D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340" w:top="1985" w:footer="19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635" t="1905" r="0" b="19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47675</wp:posOffset>
              </wp:positionH>
              <wp:positionV relativeFrom="paragraph">
                <wp:posOffset>-33782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26.6pt;mso-position-vertical-relative:text;margin-left:35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-29.95pt" to="512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0</wp:posOffset>
              </wp:positionH>
              <wp:positionV relativeFrom="paragraph">
                <wp:posOffset>-219710</wp:posOffset>
              </wp:positionV>
              <wp:extent cx="522478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478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 xml:space="preserve">Projekt jest współfinansowany przez Unię Europejską z Funduszu Spójności </w:t>
                            <w:br/>
                            <w:t>w ramach Programu Operacyjnego Pomoc Techniczna 2014-202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1.4pt;height:39.2pt;mso-wrap-distance-left:9.05pt;mso-wrap-distance-right:9.05pt;mso-wrap-distance-top:0pt;mso-wrap-distance-bottom:0pt;margin-top:-17.3pt;mso-position-vertical-relative:text;margin-left:3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 xml:space="preserve">Projekt jest współfinansowany przez Unię Europejską z Funduszu Spójności </w:t>
                      <w:br/>
                      <w:t>w ramach Programu Operacyjnego Pomoc Techniczna 2014-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6420" w:leader="none"/>
      </w:tabs>
      <w:ind w:left="-360" w:hanging="0"/>
      <w:rPr/>
    </w:pPr>
    <w:r>
      <w:rPr>
        <w:rFonts w:eastAsia="Arial"/>
        <w:lang w:val="en-US"/>
      </w:rPr>
      <w:t xml:space="preserve">              </w:t>
    </w:r>
    <w:r>
      <w:rPr>
        <w:rFonts w:eastAsia="Arial"/>
      </w:rPr>
      <w:t xml:space="preserve">    </w:t>
    </w:r>
    <w:r>
      <w:rPr/>
      <w:tab/>
    </w:r>
    <w:r>
      <w:rPr>
        <w:lang w:val="en-US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7378700" cy="7861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870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7430" cy="6559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074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nice.pife@pomorskie.eu" TargetMode="External"/><Relationship Id="rId3" Type="http://schemas.openxmlformats.org/officeDocument/2006/relationships/hyperlink" Target="mailto:chojnice.pife@pomorskie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6:00Z</dcterms:created>
  <dc:creator>akoc</dc:creator>
  <dc:description/>
  <cp:keywords/>
  <dc:language>en-US</dc:language>
  <cp:lastModifiedBy>Ewa Lemańczyk</cp:lastModifiedBy>
  <cp:lastPrinted>2016-02-15T12:42:00Z</cp:lastPrinted>
  <dcterms:modified xsi:type="dcterms:W3CDTF">2016-02-15T11:50:00Z</dcterms:modified>
  <cp:revision>6</cp:revision>
  <dc:subject/>
  <dc:title>Gdańsk, dnia 30</dc:title>
</cp:coreProperties>
</file>