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985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Program spotka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 xml:space="preserve">Program spotk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PO WP 2014-2020. Konkurs w ramach działania 3.1 Edukacja przedszkol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lutego 201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Kościerz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trzeleck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-400 Kościerz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2 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PO WP 2014-2020. Konkurs w ramach działania 3.1 Edukacja przedszkoln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lutego 2016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Kościerzy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Strzelecka 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3-400 Kościerzy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2 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9555</wp:posOffset>
                </wp:positionV>
                <wp:extent cx="3677920" cy="743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2:00</w:t>
                              <w:tab/>
                              <w:t>Konkurs w ramach działania 3.1 Edukacja przedszkol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y beneficj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owane proje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iom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walifikowalność wydat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składania wniosków o      dofinans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bór projektów i podpisanie u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:50 – 13:00        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585.75pt;mso-wrap-distance-left:9.05pt;mso-wrap-distance-right:9.05pt;mso-wrap-distance-top:0pt;mso-wrap-distance-bottom:0pt;margin-top:19.6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2:00</w:t>
                        <w:tab/>
                        <w:t>Konkurs w ramach działania 3.1 Edukacja przedszkol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y beneficjen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rowane proje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iom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walifikowalność wydatk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składania wniosków o      dofinans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bór projektów i podpisanie um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5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2:50 – 13:00         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Zakończenie spotkania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559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koc</dc:creator>
  <dc:description/>
  <cp:keywords/>
  <dc:language>en-US</dc:language>
  <cp:lastModifiedBy>Ewa Lemańczyk</cp:lastModifiedBy>
  <cp:lastPrinted>2016-02-15T12:42:00Z</cp:lastPrinted>
  <dcterms:modified xsi:type="dcterms:W3CDTF">2016-02-15T11:47:00Z</dcterms:modified>
  <cp:revision>6</cp:revision>
  <dc:subject/>
  <dc:title>Gdańsk, dnia 30</dc:title>
</cp:coreProperties>
</file>