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-360" w:right="-46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tokół z posiedzenia komisji grantowej konkursu Fundusz AKUMULATOR </w:t>
        <w:br/>
        <w:t>SPOŁECZNY – Moc Małych Społeczności 2025 – powiat chojnicki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ja grantowa 13 września 2025 roku, obradowała stacjonarnie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żyna Wera - Malatyńska (przewodnicząca, przedstawiciel lokalnego Partnera Funduszu – Stowarzyszenie Wdzydzko-Charzykowska Lokalna Grupa Rybacka „M</w:t>
      </w:r>
      <w:r>
        <w:rPr>
          <w:rFonts w:cs="Calibri" w:ascii="Calibri" w:hAnsi="Calibri"/>
          <w:sz w:val="22"/>
          <w:szCs w:val="22"/>
        </w:rPr>
        <w:t>ò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Arial" w:ascii="Calibri" w:hAnsi="Calibri"/>
          <w:sz w:val="22"/>
          <w:szCs w:val="22"/>
        </w:rPr>
        <w:t>nka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Tadeusz Podymiak  (przedstawiciel innego lokalnego Operatora),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Wcześniej odbyła się ocena wniosków poprzez generator internetowy konkursu Fundusz AKUMULATOR SPOŁECZNY – Moc Małych Społeczności na stronie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witkac.p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ócz osób obradujących podczas spotkania, oceny wniosków za pośrednictwem generatora  internetowego dokonali także: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edzenie Komisji grantowej odbywało się na podstawie następujących punkt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stawienie listy rankingowej, stworzonej na podstawie średniej z indywidualnych ocen </w:t>
        <w:br/>
        <w:t xml:space="preserve">w generatorze internetowym na stronie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witkac.p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enie deklaracji bezstronności przez Członków i Członkinie Komisj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kusja dotycząca wniosków złożonych w ramach konkursu, wraz z możliwością aktualizacji kart ocen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lenie ostatecznej listy rankingowej w generatorze wniosków i głosowanie nad wyborem projektów rekomendowanych do dofinansowania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wierdzenie sporządzonego protokołu przez Przewodniczącego i zakończenie spotkania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Do konkursu grantowego złożono łącznie: 11 wniosków o dofinansowanie. Partner lokalny Funduszu  Stowarzyszenie Wdzydzko-Charzykowska Lokalna Grupa Rybacka „M</w:t>
      </w:r>
      <w:r>
        <w:rPr>
          <w:rFonts w:cs="Calibri" w:ascii="Calibri" w:hAnsi="Calibri"/>
          <w:sz w:val="22"/>
          <w:szCs w:val="22"/>
        </w:rPr>
        <w:t>ò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Arial" w:ascii="Calibri" w:hAnsi="Calibri"/>
          <w:sz w:val="22"/>
          <w:szCs w:val="22"/>
        </w:rPr>
        <w:t>nka”  sprawdził wszystkie oferty pod kątem formalnym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oceny merytorycznej skierowano 10 wniosków spełniających wszystkie kryteria formalne określone w Regulaminie konkurs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ki zostały sprawdzone przez wszystkich Członków i wszystkie Członkinie Komisji. Każda oferta otrzymała 2 niezależne oceny od wszystkich ekspertów i ekspertek. Generator stworzył wstępną listę rankingową na podstawie średniej otrzymanych punktów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ja w trakcie dyskusji miała możliwość edycji kart ocen – przyznanych przez danego Członka/daną Członkinię punktów oraz zgłoszonych uwag. Następnie generator zaktualizował listę rankingową konkurs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isja grantowa podczas obrad podejmowała decyzje w oparciu o ostateczną (zaktualizowaną) listę rankingową stworzoną w systemie </w:t>
      </w:r>
      <w:r>
        <w:rPr>
          <w:rFonts w:cs="Arial" w:ascii="Calibri" w:hAnsi="Calibri"/>
          <w:color w:val="0000FF"/>
          <w:sz w:val="22"/>
          <w:szCs w:val="22"/>
        </w:rPr>
        <w:t>witkac.pl</w:t>
      </w:r>
      <w:r>
        <w:rPr>
          <w:rFonts w:cs="Arial" w:ascii="Calibri" w:hAnsi="Calibri"/>
          <w:sz w:val="22"/>
          <w:szCs w:val="22"/>
        </w:rPr>
        <w:t xml:space="preserve"> ze średniej ocen wszystkich oceniających, zaczynając </w:t>
        <w:br/>
        <w:t>od wniosków z najwyższą liczbą punktów:</w:t>
      </w:r>
    </w:p>
    <w:p>
      <w:pPr>
        <w:pStyle w:val="Normal"/>
        <w:tabs>
          <w:tab w:val="clear" w:pos="709"/>
          <w:tab w:val="left" w:pos="180" w:leader="none"/>
        </w:tabs>
        <w:ind w:right="-471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ind w:right="-471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pt. </w:t>
      </w:r>
      <w:r>
        <w:rPr>
          <w:rFonts w:cs="Arial" w:ascii="Calibri" w:hAnsi="Calibri"/>
          <w:b/>
          <w:i/>
          <w:sz w:val="22"/>
          <w:szCs w:val="22"/>
        </w:rPr>
        <w:t>„Jestem Świadomy Niesienia Pomocy”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b/>
          <w:sz w:val="22"/>
          <w:szCs w:val="22"/>
        </w:rPr>
        <w:t>Wnioskodawca: Stowarzyszenie SPSE - Sport, Pasja, Społeczność, Edukacja</w:t>
        <w:br/>
        <w:t>Ocena: 22,0 /30 pkt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ieczne zmiany w budżecie: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aktualizacja i dopasowanie kosztorysu do przyznanej kwoty dotacji (9 500 zł).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Skorygowanie budżetu zgodnie z otrzymaną kwotą dotacji.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łosowanie: 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– 2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ciw – 0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trzymanie się – 0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Wnioskowana kwota dotacji: 10 000 złotych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  <w:u w:val="single"/>
        </w:rPr>
        <w:t>Przyznana kwota dofinansowania: 9 500 złotych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right="-471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ind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>Projekt pt.</w:t>
      </w:r>
      <w:r>
        <w:rPr>
          <w:rFonts w:cs="Arial" w:ascii="Calibri" w:hAnsi="Calibri"/>
          <w:b/>
          <w:i/>
          <w:sz w:val="22"/>
          <w:szCs w:val="22"/>
        </w:rPr>
        <w:t xml:space="preserve"> „Bezpieczni w internecie. Jak nie dać się oszukać w sieci”</w:t>
      </w:r>
      <w:r>
        <w:rPr>
          <w:rFonts w:cs="Arial" w:ascii="Calibri" w:hAnsi="Calibri"/>
          <w:b/>
          <w:sz w:val="22"/>
          <w:szCs w:val="22"/>
        </w:rPr>
        <w:br/>
        <w:t>Wnioskodawca: Bezpieczni w sieci</w:t>
        <w:br/>
        <w:t>Ocena: 21,5 /30 pkt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Konieczne zmiany w budżecie: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nie: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– 2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ciw – 0 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trzymanie się – 0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Wnioskowana kwota dotacji: 9 955 złotych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zyznana kwota dofinansowania: 9 955 złot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pt. </w:t>
      </w:r>
      <w:r>
        <w:rPr>
          <w:rFonts w:cs="Arial" w:ascii="Calibri" w:hAnsi="Calibri"/>
          <w:b/>
          <w:i/>
          <w:sz w:val="22"/>
          <w:szCs w:val="22"/>
        </w:rPr>
        <w:t>„EmpowerME”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b/>
          <w:sz w:val="22"/>
          <w:szCs w:val="22"/>
        </w:rPr>
        <w:t>Wnioskodawca: Fundacja Empower</w:t>
        <w:br/>
        <w:t>Ocena: 16,5 /30 pkt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Konieczne zmiany w budżecie: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- aktualizacja i dopasowanie kosztorysu do przyznanej kwoty dotacji (7 885 zł).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rygowanie budżetu zgodnie z otrzymaną kwotą dotacji.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łosowanie: 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– 2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ciw – 0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trzymanie się – 0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Wnioskowana kwota dotacji: 8 805 złotych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  <w:u w:val="single"/>
        </w:rPr>
        <w:t>Przyznana kwota dofinansowania: 7 885 złotych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pt. </w:t>
      </w:r>
      <w:r>
        <w:rPr>
          <w:rFonts w:cs="Arial" w:ascii="Calibri" w:hAnsi="Calibri"/>
          <w:b/>
          <w:i/>
          <w:sz w:val="22"/>
          <w:szCs w:val="22"/>
        </w:rPr>
        <w:t>„PonadGranicami - Młodzieżowa Koalicja na Rzecz Migrantów”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b/>
          <w:sz w:val="22"/>
          <w:szCs w:val="22"/>
        </w:rPr>
        <w:t>Wnioskodawca: Klub TYGODNIKA POWSZECHNEGO w Chojnicach</w:t>
        <w:br/>
        <w:t>Ocena: 16,0 /30 pkt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Konieczne zmiany we wniosku: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- aktualizacja i dopasowanie kosztorysu do przyznanej kwoty dotacji (6 000 zł).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ja sugeruje usunąć z kosztorysu tablet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łosowanie: 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– 2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ciw – 0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trzymanie się – 0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Calibri" w:hAnsi="Calibri"/>
          <w:sz w:val="22"/>
          <w:szCs w:val="22"/>
        </w:rPr>
        <w:t>Wnioskowana kwota dotacji: 9 500 złotych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zyznana kwota dofinansowania: 6 000 złotych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e względu na wykorzystanie wszystkich środków z alokacji konkursu Komisja zdecydowała </w:t>
        <w:br/>
        <w:t>nie rekomendować kolejnych wniosków do dofinansowania i zakończyła obrady.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br/>
      </w:r>
      <w:r>
        <w:rPr>
          <w:rFonts w:cs="Arial" w:ascii="Calibri" w:hAnsi="Calibri"/>
          <w:bCs/>
          <w:sz w:val="22"/>
          <w:szCs w:val="22"/>
          <w:u w:val="single"/>
        </w:rPr>
        <w:t>Podsumowanie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isja grantowa przyznała dofinansowanie 4 wnioskom na łączną kwotę 33 340 złotych.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okół sporządził/a:Tadeusz Podymiak</w:t>
        <w:tab/>
        <w:t>Protokół zatwierdził/a: Grażyna Wera Malatyńska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ojnice, dnia 13 września 2025</w:t>
        <w:tab/>
        <w:tab/>
        <w:tab/>
        <w:t>Chojnice, dnia 13 września 2025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/na oryginale dokumentu/</w:t>
        <w:tab/>
        <w:tab/>
        <w:tab/>
        <w:t xml:space="preserve">     /na oryginale dokumentu/</w:t>
        <w:br/>
        <w:t>Podpis: ………………………………………………</w:t>
        <w:tab/>
        <w:tab/>
        <w:t>Podpis: 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702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spacing w:before="0" w:after="160"/>
      <w:jc w:val="center"/>
      <w:rPr/>
    </w:pPr>
    <w:r>
      <w:rPr>
        <w:rFonts w:eastAsia="Calibri" w:cs="Calibri" w:ascii="Calibri" w:hAnsi="Calibri"/>
        <w:sz w:val="20"/>
        <w:szCs w:val="20"/>
        <w:lang w:eastAsia="en-US"/>
      </w:rPr>
      <w:t xml:space="preserve">Zadanie finansowane przez Narodowy Instytut Wolności – Centrum Rozwoju Społeczeństwa Obywatelskiego </w:t>
    </w:r>
    <w:r>
      <w:rPr>
        <w:rFonts w:eastAsia="Calibri" w:cs="Calibri" w:ascii="Calibri" w:hAnsi="Calibri"/>
        <w:sz w:val="20"/>
        <w:lang w:eastAsia="en-US"/>
      </w:rPr>
      <w:br/>
    </w:r>
    <w:r>
      <w:rPr>
        <w:rFonts w:eastAsia="Calibri" w:cs="Calibri" w:ascii="Calibri" w:hAnsi="Calibri"/>
        <w:sz w:val="20"/>
        <w:szCs w:val="20"/>
        <w:lang w:eastAsia="en-US"/>
      </w:rPr>
      <w:t>w ramach Rządowego Programu Wsparcia Organizacji Pozarządowych MOC MAŁYCH SPOŁECZNO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75373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witka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3:00Z</dcterms:created>
  <dc:creator>Włącznik</dc:creator>
  <dc:description/>
  <cp:keywords/>
  <dc:language>en-US</dc:language>
  <cp:lastModifiedBy>Ewelina Wenda</cp:lastModifiedBy>
  <cp:lastPrinted>2025-04-23T12:38:00Z</cp:lastPrinted>
  <dcterms:modified xsi:type="dcterms:W3CDTF">2025-09-16T07:22:00Z</dcterms:modified>
  <cp:revision>7</cp:revision>
  <dc:subject/>
  <dc:title>Protokół z posiedzenia komisji merytorycznej</dc:title>
</cp:coreProperties>
</file>