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zór wniosku dla organizacji pozarządowych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 wniosku:</w:t>
              <w:br/>
              <w:t>Nazwa Wnioskodawcy:</w:t>
              <w:br/>
              <w:t>Tytuł projektu:</w:t>
              <w:br/>
              <w:t>Okres realizacji projektu:</w:t>
            </w:r>
          </w:p>
        </w:tc>
      </w:tr>
    </w:tbl>
    <w:p>
      <w:pPr>
        <w:pStyle w:val="Heading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konkursu grantowego </w:t>
      </w:r>
      <w:bookmarkStart w:id="0" w:name="_Hlk204087091"/>
      <w:r>
        <w:rPr>
          <w:rFonts w:cs="Calibri" w:ascii="Calibri" w:hAnsi="Calibri"/>
          <w:sz w:val="24"/>
          <w:szCs w:val="24"/>
        </w:rPr>
        <w:t>AKUMULATOR SPOŁECZNY- MOC MAŁYCH SPOŁECZNOŚCI</w:t>
      </w:r>
      <w:bookmarkEnd w:id="0"/>
    </w:p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: Dane Wnioskodawcy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składa:</w:t>
      </w:r>
    </w:p>
    <w:p>
      <w:pPr>
        <w:pStyle w:val="Akapitzlist"/>
        <w:ind w:left="360" w:hanging="0"/>
        <w:jc w:val="both"/>
        <w:rPr>
          <w:rFonts w:cs="Calibri"/>
          <w:sz w:val="20"/>
        </w:rPr>
      </w:pPr>
      <w:r>
        <w:rPr>
          <w:rFonts w:cs="Calibri"/>
          <w:i/>
          <w:iCs/>
          <w:color w:val="808080"/>
          <w:sz w:val="18"/>
          <w:szCs w:val="18"/>
        </w:rPr>
        <w:t>Proszę zaznaczyć właściwe pol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[  ] Grupa nieformalna działająca w porozumieniu z organizacją pozarządową lub innym uprawionym podmiotem</w:t>
        <w:br/>
      </w:r>
      <w:r>
        <w:rPr>
          <w:rFonts w:cs="Calibri" w:ascii="Calibri" w:hAnsi="Calibri"/>
          <w:bCs/>
        </w:rPr>
        <w:t>[x] Mała / średnia lokalna organizacja pozarządow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] Grupa nieformalna samodzielnie</w:t>
      </w:r>
    </w:p>
    <w:p>
      <w:pPr>
        <w:pStyle w:val="Normal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</w:rPr>
        <w:t>Siedziba Wnioskodawcy oraz miejsce realizacji zada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wieś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poniżej 5 000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5 000 do 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10 000 do 1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20 000 do 4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[  ] miasto od 50 000 do 99 999 mieszkańców </w:t>
        <w:br/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ysokość średniego rocznego przychodu Wnioskodawcy z trzech ostatnich zamkniętych lat budżetowych</w:t>
        <w:br/>
      </w:r>
      <w:r>
        <w:rPr>
          <w:rFonts w:cs="Calibri" w:ascii="Calibri" w:hAnsi="Calibri"/>
          <w:i/>
          <w:iCs/>
          <w:color w:val="7F7F7F"/>
        </w:rPr>
        <w:t>Średni roczny przychód to wartość obliczana jako średnia arytmetyczna z przychodów organizacji za trzy ostatnie zamknięte lata budżetowe. Przychód obejmuje wszystkie środki uzyskane przez organizację w ramach działalności nieodpłatnej i odpłatnej pożytku publicznego oraz ewentualnej działalności gospodarczej. Wliczane są także dotacje ze źródeł zewnętrznych (np. rządowych, samorządowych, unijnych, prywatnych), a także inne wpływy, takie jak składki członkowskie, darowizny czy przychody z odpłatnych usług. Aby obliczyć średni roczny przychód, należy zsumować przychody z trzech ostatnich zamkniętych lat budżetowych i podzielić tę sumę przez trzy.</w:t>
      </w:r>
      <w:r>
        <w:rPr>
          <w:rFonts w:cs="Calibri" w:ascii="Calibri" w:hAnsi="Calibri"/>
        </w:rPr>
        <w:br/>
      </w:r>
    </w:p>
    <w:tbl>
      <w:tblPr>
        <w:tblW w:w="90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br/>
      </w:r>
      <w:bookmarkStart w:id="1" w:name="_Hlk944030"/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trike/>
        </w:rPr>
      </w:pPr>
      <w:bookmarkEnd w:id="1"/>
      <w:r>
        <w:rPr>
          <w:rFonts w:cs="Calibri" w:ascii="Calibri" w:hAnsi="Calibri"/>
          <w:b/>
        </w:rPr>
        <w:t>W którym obszarze mieszczą się działania statutowe Wnioskodawcy?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społeczna, w tym: pomoc rodzinom i osobom w trudnej sytuacji życiowej, wyrównywanie szans tych rodzin i osób; wspieranie rodziny i systemu pieczy zastępczej</w:t>
      </w:r>
    </w:p>
    <w:p>
      <w:pPr>
        <w:pStyle w:val="Akapitzlist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  <w:t>1a) wspieranie rodziny i systemu pieczy zastępczej</w:t>
      </w:r>
    </w:p>
    <w:p>
      <w:pPr>
        <w:pStyle w:val="Akapitzlist"/>
        <w:spacing w:before="0" w:after="0"/>
        <w:rPr/>
      </w:pPr>
      <w:r>
        <w:rPr>
          <w:rFonts w:cs="Calibri"/>
          <w:sz w:val="18"/>
        </w:rPr>
        <w:t>1aa) tworzenia warunków do zaspokajania potrzeb mieszkaniowych wspólnoty samorządowej;</w:t>
        <w:br/>
        <w:t>1b) udzielania nieodpłatnej pomocy prawnej oraz zwiększania świadomości prawnej społeczeństwa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integracji i reintegracji zawodowej i społecznej osób zagrożonych wykluczeniem społecznym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charytatywna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dtrzymywanie i upowszechnianie tradycji narodowej, pielęgnowanie polskości oraz rozwój świadomości narodowej, obywatelskiej i kulturowej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ć na rzecz mniejszości narodowych i etnicznych oraz języka regionalnego</w:t>
        <w:br/>
        <w:t>5 a) działalności na rzecz integracji cudzoziemców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ochrona i promocja zdrowia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sób niepełnosprawnych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zatrudnienia i aktywizacji zawodowej osób pozostających bez pracy i zagrożonych zwolnieniem z pracy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ć na rzecz równych praw kobiet i mężczyzn;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sób w wieku emerytalnym;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gospodarczy, w tym rozwój przedsiębiorczości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ć wspomagająca rozwój techniki, wynalazczości i innowacyjności oraz rozpowszechnianie i wdrażanie nowych rozwiązań technicznych w praktyce gospodarczej;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wspólnot i społeczności lokalnych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nauka, szkolnictwo wyższe, edukacja, oświata i wychowanie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wypoczynek dzieci i młodzieży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kultura, sztuka, ochrony dóbr kultury i dziedzictwa narodowego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wspieranie i upowszechnianie kultury fizycznej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ekologia i ochrona zwierząt oraz ochrona dziedzictwa przyrodniczego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turystyka i krajoznawstwo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rządek i bezpieczeństwo publiczne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obronność państwa i działalność Sił Zbrojnych Rzeczypospolitej Polskiej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rPr>
          <w:rFonts w:cs="Calibri"/>
          <w:sz w:val="18"/>
        </w:rPr>
      </w:pPr>
      <w:r>
        <w:rPr>
          <w:rFonts w:cs="Calibri"/>
          <w:sz w:val="18"/>
        </w:rPr>
        <w:t>upowszechnianie i ochrona wolności i praw człowieka oraz swobód obywatelskich, a także działań wspomagających rozwój demokracji</w:t>
        <w:br/>
        <w:t>22a) udzielania nieodpłatnego poradnictwa obywatelskiego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ratownictwo i ochrona ludności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pomoc ofiarom katastrof, klęsk żywiołowych, konfliktów zbrojnych i wojen w kraju i za granicą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upowszechnianie i ochrona praw konsumentów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integracji europejskiej oraz rozwijania kontaktów i współpracy między społeczeństwami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promocja i organizacja wolontariatu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Polonii i Polakom za granicą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kombatantów i osób represjonowanych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Rzeczypospolitej Polskiej za granicą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rodziny, macierzyństwa, rodzicielstwa, upowszechniania i ochrony praw dziecka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zeciwdziałanie uzależnieniom i patologiom społecznym</w:t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  <w:szCs w:val="22"/>
          <w:lang w:eastAsia="ar-SA"/>
        </w:rPr>
      </w:pPr>
      <w:r>
        <w:rPr>
          <w:rFonts w:cs="Calibri" w:ascii="Calibri" w:hAnsi="Calibri"/>
          <w:color w:val="000000"/>
        </w:rPr>
        <w:t>32a) rewitalizacji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rganizacji pozarządowych oraz podmiotów wymienionych w art. 3 ust. 3 ustawy o działalności pożytku publicznego i o wolontariacie, w zakresie określonym w pkt 1-32.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ci na rzecz podmiotów ekonomii społecznej i przedsiębiorstw społecznych, o których mowa w ustawie z dnia 5 sierpnia 2022 r. o ekonomii społecznej (Dz. U. poz. 1812) .</w:t>
      </w:r>
    </w:p>
    <w:p>
      <w:pPr>
        <w:pStyle w:val="Akapitzlist"/>
        <w:spacing w:before="0" w:after="0"/>
        <w:ind w:left="1069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spacing w:before="0" w:after="0"/>
        <w:ind w:left="1069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ind w:left="360" w:hanging="0"/>
        <w:jc w:val="both"/>
        <w:rPr>
          <w:rFonts w:cs="Calibri"/>
          <w:i/>
          <w:i/>
          <w:color w:val="808080"/>
          <w:sz w:val="18"/>
        </w:rPr>
      </w:pPr>
      <w:r>
        <w:rPr>
          <w:rFonts w:cs="Calibri"/>
          <w:i/>
          <w:color w:val="808080"/>
          <w:sz w:val="18"/>
        </w:rPr>
        <w:t xml:space="preserve">UWAGA! Zgodnie z regulaminem ze środków mikrodotacji finansowane będą jedynie działania mieszczące się w zakresie działalności statutowej nieodpłatnej i odpłatnej. Tym samym, środki nie mogą być przeznaczone na finansowanie działalności gospodarczej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Pełna nazwa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284" w:hanging="357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>Forma prawna Wnioskodawcy:</w:t>
      </w:r>
    </w:p>
    <w:p>
      <w:pPr>
        <w:pStyle w:val="Akapitzlist"/>
        <w:numPr>
          <w:ilvl w:val="0"/>
          <w:numId w:val="6"/>
        </w:numPr>
        <w:spacing w:before="0" w:after="0"/>
        <w:ind w:left="1440" w:hanging="357"/>
        <w:rPr>
          <w:rFonts w:cs="Calibri"/>
          <w:sz w:val="18"/>
        </w:rPr>
      </w:pPr>
      <w:r>
        <w:rPr>
          <w:rFonts w:cs="Calibri"/>
          <w:sz w:val="18"/>
        </w:rPr>
        <w:t xml:space="preserve">Stowarzyszenie </w:t>
      </w:r>
    </w:p>
    <w:p>
      <w:pPr>
        <w:pStyle w:val="Akapitzlist"/>
        <w:numPr>
          <w:ilvl w:val="0"/>
          <w:numId w:val="6"/>
        </w:numPr>
        <w:spacing w:before="0" w:after="0"/>
        <w:rPr>
          <w:rFonts w:cs="Calibri"/>
          <w:sz w:val="18"/>
        </w:rPr>
      </w:pPr>
      <w:r>
        <w:rPr>
          <w:rFonts w:cs="Calibri"/>
          <w:sz w:val="18"/>
        </w:rPr>
        <w:t>Fundacja</w:t>
      </w:r>
    </w:p>
    <w:p>
      <w:pPr>
        <w:pStyle w:val="Akapitzlist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  <w:sz w:val="18"/>
        </w:rPr>
        <w:t>Inna – jaka?</w:t>
      </w:r>
    </w:p>
    <w:tbl>
      <w:tblPr>
        <w:tblW w:w="947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426" w:hanging="357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>W jakim rejestrze figuruje Wnioskodawca?</w:t>
      </w:r>
    </w:p>
    <w:p>
      <w:pPr>
        <w:pStyle w:val="Akapitzlist"/>
        <w:numPr>
          <w:ilvl w:val="0"/>
          <w:numId w:val="4"/>
        </w:numPr>
        <w:spacing w:before="0" w:after="0"/>
        <w:ind w:left="1440" w:hanging="357"/>
        <w:rPr>
          <w:rFonts w:cs="Calibri"/>
          <w:sz w:val="18"/>
        </w:rPr>
      </w:pPr>
      <w:r>
        <w:rPr>
          <w:rFonts w:cs="Calibri"/>
          <w:sz w:val="18"/>
        </w:rPr>
        <w:t>Krajowy Rejestr Sądowy</w:t>
      </w:r>
    </w:p>
    <w:p>
      <w:pPr>
        <w:pStyle w:val="Akapitzlist"/>
        <w:numPr>
          <w:ilvl w:val="0"/>
          <w:numId w:val="4"/>
        </w:numPr>
        <w:spacing w:before="0" w:after="0"/>
        <w:ind w:left="1440" w:hanging="357"/>
        <w:rPr>
          <w:rFonts w:cs="Calibri"/>
          <w:sz w:val="18"/>
        </w:rPr>
      </w:pPr>
      <w:r>
        <w:rPr>
          <w:rFonts w:cs="Calibri"/>
          <w:sz w:val="18"/>
        </w:rPr>
        <w:t xml:space="preserve">Inny – jaki? </w:t>
      </w:r>
    </w:p>
    <w:tbl>
      <w:tblPr>
        <w:tblW w:w="947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0"/>
        <w:rPr>
          <w:rFonts w:cs="Calibri"/>
          <w:sz w:val="18"/>
        </w:rPr>
      </w:pPr>
      <w:r>
        <w:rPr>
          <w:rFonts w:cs="Calibri"/>
          <w:sz w:val="18"/>
        </w:rPr>
        <w:t>Numer rejestru:</w:t>
      </w:r>
      <w:r>
        <w:rPr>
          <w:rFonts w:cs="Calibri"/>
          <w:color w:val="FF0000"/>
          <w:sz w:val="18"/>
        </w:rPr>
        <w:t xml:space="preserve"> </w:t>
      </w:r>
    </w:p>
    <w:tbl>
      <w:tblPr>
        <w:tblW w:w="947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0"/>
        <w:rPr>
          <w:rFonts w:cs="Calibri"/>
          <w:sz w:val="18"/>
        </w:rPr>
      </w:pPr>
      <w:r>
        <w:rPr>
          <w:rFonts w:cs="Calibri"/>
          <w:sz w:val="18"/>
        </w:rPr>
        <w:t xml:space="preserve">Data wpisu do rejestru: 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360" w:after="0"/>
        <w:ind w:left="357" w:hanging="357"/>
        <w:rPr>
          <w:rFonts w:cs="Calibri"/>
          <w:b/>
          <w:b/>
        </w:rPr>
      </w:pPr>
      <w:r>
        <w:rPr>
          <w:rFonts w:eastAsia="Calibri" w:cs="Calibri"/>
          <w:b/>
          <w:sz w:val="18"/>
        </w:rPr>
        <w:t xml:space="preserve">    </w:t>
      </w:r>
      <w:r>
        <w:rPr>
          <w:rFonts w:cs="Calibri"/>
          <w:b/>
          <w:sz w:val="18"/>
        </w:rPr>
        <w:t>Numer NIP:</w:t>
      </w:r>
      <w:r>
        <w:rPr>
          <w:rFonts w:cs="Calibri"/>
          <w:b/>
          <w:color w:val="FF0000"/>
          <w:sz w:val="18"/>
        </w:rPr>
        <w:t xml:space="preserve"> 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142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Numer rachunku bankowego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480" w:before="0" w:after="0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0" w:hanging="0"/>
        <w:rPr/>
      </w:pPr>
      <w:r>
        <w:rPr/>
        <w:t>Nazwa banku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Siedziba (dane kontaktowe) Wnioskodawcy: </w:t>
      </w:r>
    </w:p>
    <w:p>
      <w:pPr>
        <w:pStyle w:val="Akapitzlist"/>
        <w:ind w:left="0" w:firstLine="360"/>
        <w:rPr>
          <w:rFonts w:cs="Calibri"/>
          <w:i/>
          <w:i/>
          <w:color w:val="808080"/>
          <w:sz w:val="18"/>
        </w:rPr>
      </w:pPr>
      <w:r>
        <w:rPr>
          <w:rFonts w:cs="Calibri"/>
          <w:i/>
          <w:color w:val="808080"/>
          <w:sz w:val="18"/>
        </w:rPr>
        <w:t>Adres powinien być zgodny z adresem widniejącym w KRS lub w innym właściwym rejestrze.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9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Ulica, nr budynku/lokalu lub nazwa wsi i nr budynk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Kod pocztow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Miejscowoś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Gmin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Powia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Województw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Telefo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E-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Strona www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Calibri"/>
          <w:sz w:val="18"/>
        </w:rPr>
        <w:t>Adres korespondencyjny (jeśli inny n</w:t>
      </w:r>
      <w:r>
        <w:rPr/>
        <w:t xml:space="preserve">iż powyżej): 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6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lica, nr budynku/lokalu lub nazwa wsi i nr budynk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d pocztow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ejscowoś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Gmin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wia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ojewództw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Akapitzlist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</w:rPr>
      </w:pPr>
      <w:r>
        <w:rPr>
          <w:rFonts w:cs="Calibri"/>
          <w:b/>
          <w:sz w:val="18"/>
          <w:szCs w:val="18"/>
        </w:rPr>
        <w:t>Nazwiska i funkcje osób uprawnionych do reprezentowania Wnioskodawcy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</w:rPr>
        <w:br/>
      </w:r>
      <w:r>
        <w:rPr>
          <w:rFonts w:cs="Calibri"/>
          <w:i/>
          <w:iCs/>
          <w:color w:val="000000"/>
          <w:sz w:val="18"/>
          <w:szCs w:val="18"/>
        </w:rPr>
        <w:t>Nazwiska i funkcje osób uprawnionych do reprezentowania organizacji powinny być zgodne z danymi widniejącymi w KRS lub w innym właściwym rejestrze.</w:t>
      </w:r>
      <w:r>
        <w:rPr>
          <w:rFonts w:cs="Calibri"/>
          <w:i/>
          <w:sz w:val="18"/>
          <w:szCs w:val="18"/>
        </w:rPr>
        <w:t xml:space="preserve"> </w:t>
      </w:r>
    </w:p>
    <w:tbl>
      <w:tblPr>
        <w:tblW w:w="9515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0"/>
        <w:gridCol w:w="31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Czy projekt jest zgodny z działalnością statutową organizacji? (max 1000 znaków)</w:t>
      </w:r>
    </w:p>
    <w:p>
      <w:pPr>
        <w:pStyle w:val="Akapitzlist"/>
        <w:spacing w:before="0" w:after="0"/>
        <w:ind w:left="357" w:hanging="0"/>
        <w:rPr/>
      </w:pPr>
      <w:r>
        <w:rPr>
          <w:rFonts w:cs="Calibri"/>
          <w:bCs/>
          <w:i/>
          <w:iCs/>
          <w:color w:val="767171"/>
          <w:sz w:val="18"/>
          <w:szCs w:val="18"/>
        </w:rPr>
        <w:t>(w uzasadnieniu prosimy zacytować kon</w:t>
      </w:r>
      <w:r>
        <w:rPr/>
        <w:t>kretne zapisy ze statutu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Osoba do kontaktów w sprawie wniosku</w:t>
      </w:r>
    </w:p>
    <w:tbl>
      <w:tblPr>
        <w:tblW w:w="912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I: Informacje o projekcie</w:t>
      </w:r>
    </w:p>
    <w:p>
      <w:pPr>
        <w:pStyle w:val="Heading2"/>
        <w:keepNext w:val="true"/>
        <w:rPr/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cs="Calibri" w:ascii="Calibri" w:hAnsi="Calibri"/>
          <w:sz w:val="20"/>
          <w:szCs w:val="20"/>
        </w:rPr>
        <w:t>Tytuł projektu</w:t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true"/>
        <w:spacing w:before="224" w:after="0"/>
        <w:rPr/>
      </w:pPr>
      <w:r>
        <w:rPr>
          <w:rFonts w:cs="Calibri" w:ascii="Calibri" w:hAnsi="Calibri"/>
          <w:sz w:val="20"/>
          <w:szCs w:val="20"/>
        </w:rPr>
        <w:t>2. Czas trwania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Okres realizacji projektu powinien uwzględnić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czas, jaki Wnioskodawca zamierza poświęcić zarówno na przygotowanie organizacyjne zadania (NIE JEGO NAPISANIE), jak i jego realizację oraz podsumowanie działań. Nie należy uwzględniać okresu pisania sprawozdania z realizacji projektu. </w:t>
      </w:r>
    </w:p>
    <w:p>
      <w:pPr>
        <w:pStyle w:val="Normal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0" w:color="808080"/>
        </w:pBdr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rozpoczęcia:</w:t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0" w:color="808080"/>
        </w:pBdr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zakończenia:</w:t>
      </w:r>
    </w:p>
    <w:p>
      <w:pPr>
        <w:pStyle w:val="Heading2"/>
        <w:keepNext w:val="true"/>
        <w:spacing w:before="22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Syntetyczny opis projektu 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iejsce realizacji</w:t>
      </w:r>
    </w:p>
    <w:p>
      <w:pPr>
        <w:pStyle w:val="Normal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miejsce realizacji projektu tj. podać nazwę społeczności (dzielnicy/wsi) lub obszar (gmina, miejscowość) gdzie będą prowadzone główne działa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keepNext w:val="true"/>
        <w:spacing w:before="22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is projekt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projekt proponowany do realizacji,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krótko opisać zidentyfikowany problem społeczny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(jego przyczyny i skutki), który poprzez realizację planowanych działań można złagodzić lub rozwiązać; podać źródła powyższych informacji i wiedz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wskazać cel społeczny zadani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. Cel zadania to pożądany stan w przyszłości, po zakończeniu realizacji projektu. Rolą projektu jest doprowadzenie (poprzez zrealizowanie zaplanowanych działań) grupy odbiorców zadania z sytuacji wyjściowej do sytuacji pożądanej. Cel musi być konkretny, dostosowany do potrzeb i okoliczności, mierzalny i weryfikowalny, realny (osiągalny), określony w czasie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Ważne!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Cel powinien być możliwy do osiągnięcia w trakcie trwania projektu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grupę odbiorców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– kim są odbiorcy projektu np. uczestnicy warsztatów, spotkań? skąd Wnioskodawca ma pewność, że potrzebują takiego wsparcia? jak będzie do nich docierał i ich rekrutował? (należy podać jak najwięcej informacji np.: jaka jest szacowana liczba uczestników poszczególnych działań, opisać specyficzne cechy grupy, wiek itp.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zaplanowane działania etapami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, które będą pokazywać co konkretnie zostanie zrealizowane w ramach projektu. Działania mówią o sposobie osiągania celu i rezultatów projektu; muszą być logicznie powiązane z problemem, celem i rezultatami. W działaniach należy określić liczbowo skalę i częstotliwość proponowanych działań oraz przybliżone terminy realizacji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Liczbowe określenie skali </w:t>
      </w:r>
      <w:bookmarkStart w:id="2" w:name="_Hlk155704987"/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działań musi być spójne w wydatkami zaplanowanymi w kosztorysie.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br/>
      </w:r>
      <w:bookmarkEnd w:id="2"/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ryzyk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związane z zaplanowanymi działaniami i sposoby ich minimalizacji (np. zmiana sposobu realizacji działań w sytuacji zbyt małej liczby uczestników warsztatów czy spotkań) oraz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działania związane z zapewnieniem dostępności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dla osób ze szczególnymi potrzebami. Działania z zakresu zapew</w:t>
      </w:r>
      <w:r>
        <w:rPr/>
        <w:t>nienia dostępności powinny być adekwatne do przedmiotu i charakteru zadania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  <w:highlight w:val="yellow"/>
        </w:rPr>
        <w:br/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- opis działań związanych z rozwojem instytucjonalnym</w:t>
        <w:br/>
        <w:t xml:space="preserve">Należy opisać działania związane z rozwojem instytucjonalnym Wnioskodawcy, w szczególności: </w:t>
        <w:br/>
        <w:t xml:space="preserve">· krótko opisać zidentyfikowany problem rozwojowy Wnioskodawcy (jego przyczyny i skutki), który poprzez realizację planowanych działań związanych z rozwojem instytucjonalnym, można złagodzić lub rozwiązać; </w:t>
        <w:br/>
        <w:t xml:space="preserve">- opisać zaplanowane działania związane z rozwojem instytucjonalnym. W działaniach należy określić liczbowo skalę i częstotliwość proponowanych działań, ich odbiorców oraz przybliżone terminy realizacji. Liczbowe określenie skali działań w opisie musi pozwalać odnieść się do ilości wpisanych w kosztorys i musi być z nim spójne.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224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keepNext w:val="true"/>
        <w:spacing w:before="224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opis promocji i upowszechniania rezultatów (max 1500 znaków): </w:t>
      </w:r>
    </w:p>
    <w:p>
      <w:pPr>
        <w:pStyle w:val="Heading2"/>
        <w:keepNext w:val="tru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Należy opisać, gdzie i w jaki sposób będzie promowany projekt i jego rezultaty</w:t>
      </w:r>
      <w:bookmarkStart w:id="3" w:name="_Hlk155705044"/>
      <w:r>
        <w:rPr>
          <w:rFonts w:cs="Calibri" w:ascii="Calibri" w:hAnsi="Calibri"/>
          <w:b w:val="false"/>
          <w:bCs w:val="false"/>
          <w:i/>
          <w:iCs/>
          <w:color w:val="808080"/>
          <w:sz w:val="20"/>
          <w:szCs w:val="20"/>
        </w:rPr>
        <w:t>.</w:t>
      </w:r>
      <w:bookmarkEnd w:id="3"/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 xml:space="preserve"> Przykładowe narzędzia promocji projektu:</w:t>
      </w:r>
    </w:p>
    <w:p>
      <w:pPr>
        <w:pStyle w:val="Heading2"/>
        <w:keepNext w:val="true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tradycyjne media (prasa, radio, telewizja)</w:t>
      </w:r>
    </w:p>
    <w:p>
      <w:pPr>
        <w:pStyle w:val="Heading2"/>
        <w:keepNext w:val="true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strony www (strona internetowa organizacji/grupy, artykuły/filmiki na miejskich stronach internetowych, artykuły/filmiki na portalach branżowych, inne strony internetowe)</w:t>
      </w:r>
    </w:p>
    <w:p>
      <w:pPr>
        <w:pStyle w:val="Heading2"/>
        <w:keepNext w:val="true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portale społecznościowe (Facebook, Twitter, YouTube, Inne)</w:t>
      </w:r>
    </w:p>
    <w:p>
      <w:pPr>
        <w:pStyle w:val="Heading2"/>
        <w:keepNext w:val="true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val="en-GB" w:eastAsia="ar-SA"/>
        </w:rPr>
        <w:t>e-mail (mailing do mediów/ partnerów itp., stopka e-mailowa, newslettery)</w:t>
      </w:r>
    </w:p>
    <w:p>
      <w:pPr>
        <w:pStyle w:val="Heading2"/>
        <w:keepNext w:val="true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ogłoszenia parafialne</w:t>
      </w:r>
    </w:p>
    <w:p>
      <w:pPr>
        <w:pStyle w:val="Heading2"/>
        <w:keepNext w:val="true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marketing szeptany/rozmowy bezpośrednie/poczta pantoflowa</w:t>
      </w:r>
    </w:p>
    <w:p>
      <w:pPr>
        <w:pStyle w:val="Heading2"/>
        <w:keepNext w:val="true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plakaty, ulotki</w:t>
      </w:r>
    </w:p>
    <w:p>
      <w:pPr>
        <w:pStyle w:val="Heading2"/>
        <w:keepNext w:val="true"/>
        <w:spacing w:before="0" w:after="0"/>
        <w:ind w:left="360" w:hanging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 xml:space="preserve">Należy podać konkretne nazwy mediów, stron www, profili w social medi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808080"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i/>
          <w:i/>
          <w:iCs/>
          <w:color w:val="808080"/>
          <w:sz w:val="20"/>
          <w:szCs w:val="20"/>
        </w:rPr>
      </w:pPr>
      <w:r>
        <w:rPr>
          <w:rFonts w:cs="Calibri" w:ascii="Calibri" w:hAnsi="Calibri"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true"/>
        <w:spacing w:before="224" w:after="0"/>
        <w:rPr/>
      </w:pPr>
      <w:r>
        <w:rPr>
          <w:rFonts w:cs="Calibri" w:ascii="Calibri" w:hAnsi="Calibri"/>
          <w:sz w:val="20"/>
          <w:szCs w:val="20"/>
        </w:rPr>
        <w:t>3. Rezultaty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Rezultaty muszą odnosić się do celu/ów jaki/e ma/ją zostać osiągnięty/e poprzez zrealizowany projekt. Rezultaty odzwierciedlają efekty, które powstaną w społeczności w wyniku podjętych działań, obrazują zmianę jaka zajdzie po wykonaniu projektu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Przykład: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20 osób podniesie swoje praktyczne umiejętności w zakresie reagowania na sytuacje kryzysow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Rezultaty dzielimy na jakościowe/ilościowe lub twarde/miękkie. Rezultaty nie biorą się znikąd – musi być działanie (działania), które do danego rezultatu doprowadzi (rezultaty są wynikiem działań). Rezultaty, tak jak cele, muszą być weryfikowalne i mierzalne, miara i skala musi być znana i określona w projekcie – należy używać miar adekwatnych do zaplanowanego działania/ń. Należy określić minimum jeden rezultat jakościowy.</w:t>
      </w:r>
    </w:p>
    <w:p>
      <w:pPr>
        <w:pStyle w:val="Akapitzlist"/>
        <w:spacing w:before="0" w:after="0"/>
        <w:ind w:left="0" w:hanging="0"/>
        <w:jc w:val="both"/>
        <w:rPr>
          <w:rFonts w:ascii="Calibri,Bold;Calibri" w:hAnsi="Calibri,Bold;Calibri" w:cs="Calibri,Bold;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i/>
          <w:iCs/>
          <w:color w:val="767171"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Nazwa rezultatu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>Np. warsztaty, szkolenie, wzrost wiedzy, wzrost praktycznych umiejęt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Planowany poziom</w:t>
            </w:r>
          </w:p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osiągnięcia rezultatów</w:t>
            </w:r>
          </w:p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(wartość docelowa)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 xml:space="preserve">Np. ilość godzin warsztatów, szkolenia, ilość uczestników, wzrost </w:t>
            </w:r>
            <w:r>
              <w:rPr>
                <w:rFonts w:cs="Calibri"/>
                <w:b/>
                <w:bCs/>
                <w:i/>
                <w:iCs/>
                <w:color w:val="808080"/>
                <w:sz w:val="20"/>
                <w:szCs w:val="20"/>
              </w:rPr>
              <w:t>u 80% uczestników</w:t>
            </w: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 xml:space="preserve"> warsztatów wiedzy z zakre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>Np. ankieta, test przed i po zajęciach, lista obecności, dokumentacja zdjęciowa, quiz, rozmowy, wywiady, it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cs="Calibri"/>
          <w:i/>
          <w:i/>
          <w:iCs/>
          <w:color w:val="808080"/>
          <w:sz w:val="20"/>
          <w:szCs w:val="20"/>
        </w:rPr>
      </w:pPr>
      <w:r>
        <w:rPr>
          <w:rFonts w:cs="Calibri"/>
          <w:i/>
          <w:iCs/>
          <w:color w:val="808080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  <w:t>Krótka charakterystyka wnioskodawcy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 charakterystyka wnioskodawcy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Należy krótko scharakteryzować ogólnie organizację oraz wskazać zasoby jakimi dysponuje organizacja: </w:t>
        <w:br/>
        <w:t xml:space="preserve">-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kadrowe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, np. ilu członków liczy organizacja? Z iloma wolontariuszami współpracuje? Czy zatrudnia pracowników, czy raczej opiera swoje działania na pracy społecznej?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trike/>
          <w:color w:val="76717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trike/>
          <w:color w:val="767171"/>
          <w:sz w:val="20"/>
          <w:szCs w:val="20"/>
        </w:rPr>
        <w:t>- materialne, np. lokalem, sprzęt, wyposażenie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doświadczenia w realizacji działań planowanych w oferci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doświadczenie organizacji w realizacji podobnych projektów. W przypadku braku doświadczenia organizacji należy opisać doświadczenie członków i/lub pracowników zaangażowanych do realizacji projektu. Proszę DODATKOWO napisać kto będzie odpowiedzialny za stronę administracyjną realizacji zadania (kwestie finansowe, księgowe, rozliczenie i sprawozdanie)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-720" w:hanging="0"/>
              <w:jc w:val="both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 zasoby, które będą wykorzystywane w realizacji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W tym miejscu należy opisać zaangażowanie partnerów i przedstawicieli lokalnej społeczności w realizację projektu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7"/>
        </w:numPr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ąd dowiedziałeś się o programie AKUMULATOR SPOŁECZNY- MOC MAŁYCH SPOŁECZNOŚCI</w:t>
      </w:r>
    </w:p>
    <w:p>
      <w:pPr>
        <w:pStyle w:val="Normal"/>
        <w:spacing w:before="0" w:after="100"/>
        <w:rPr/>
      </w:pPr>
      <w:bookmarkStart w:id="4" w:name="_Hlk198724498"/>
      <w:bookmarkEnd w:id="4"/>
      <w:r>
        <w:rPr>
          <w:rFonts w:cs="Calibri" w:ascii="Calibri" w:hAnsi="Calibri"/>
          <w:sz w:val="20"/>
          <w:szCs w:val="20"/>
        </w:rPr>
        <w:t xml:space="preserve">[ ] Od Ambasadora Programu 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0"/>
          <w:szCs w:val="20"/>
        </w:rPr>
        <w:t xml:space="preserve">[ ] Od przedstawicieli samorządu lokalnego 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] Od znajomych/rodziny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] </w:t>
      </w:r>
      <w:bookmarkStart w:id="5" w:name="_Hlk204087440"/>
      <w:r>
        <w:rPr>
          <w:rFonts w:cs="Calibri" w:ascii="Calibri" w:hAnsi="Calibri"/>
          <w:sz w:val="20"/>
          <w:szCs w:val="20"/>
        </w:rPr>
        <w:t>Z Pomorskiej Sieci Centrów Organizacji Pozarządowych</w:t>
      </w:r>
      <w:bookmarkEnd w:id="5"/>
    </w:p>
    <w:p>
      <w:pPr>
        <w:pStyle w:val="Normal"/>
        <w:spacing w:before="0" w:after="100"/>
        <w:rPr/>
      </w:pPr>
      <w:r>
        <w:rPr/>
        <w:t>[ ]  Z Facebooka (podaj nazwę fanpage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Calibri" w:ascii="Calibri" w:hAnsi="Calibri"/>
          <w:sz w:val="20"/>
          <w:szCs w:val="20"/>
        </w:rPr>
        <w:t>[  ] Z Internetu</w:t>
      </w:r>
      <w:r>
        <w:rPr/>
        <w:t xml:space="preserve"> (podaj nazwę strony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  <w:t>[ ] Z innego źródła (jakiego?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rPr>
          <w:rStyle w:val="DefaultParagraphFont"/>
          <w:rFonts w:ascii="Calibri" w:hAnsi="Calibri" w:cs="Calibri"/>
          <w:strike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" w:name="_Hlk198724498"/>
      <w:bookmarkStart w:id="7" w:name="_Hlk198724498"/>
      <w:bookmarkEnd w:id="7"/>
    </w:p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Część III: </w:t>
      </w:r>
      <w:r>
        <w:rPr>
          <w:rFonts w:cs="Calibri" w:ascii="Calibri" w:hAnsi="Calibri"/>
          <w:spacing w:val="-15"/>
          <w:sz w:val="20"/>
          <w:szCs w:val="20"/>
        </w:rPr>
        <w:t>Szacunkowa kalkulacja kosztów realizacji zadania publiczn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Kosztorys musi być spójny z opisem zadania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(projektu)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i zasobami (osobowymi i/lub rzeczowymi),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tzn. mogą pojawić się w nim tylko takie rodzaje kosztów, które posiadają uzasadnienie w opisie zadania. W kolumnie "Koszt wykazywany z wkładu własnego osobowego lub rzeczowego" zaznacza się pozycje w których przewidziano wkład własny niefinansowy. Wkład własny niefinansowy nie jest obowiązkowy. Wkładu finansowego NIE PRZEWIDUJE SIĘ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i/>
          <w:i/>
          <w:iCs/>
          <w:color w:val="767171"/>
          <w:spacing w:val="-15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pacing w:val="-15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53"/>
        <w:gridCol w:w="2031"/>
        <w:gridCol w:w="2032"/>
      </w:tblGrid>
      <w:tr>
        <w:trPr>
          <w:trHeight w:val="5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PL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kazywany </w:t>
              <w:br/>
              <w:t>z wkładu własnego osobowego lub  rzeczowego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REALIZACJI DZIAŁA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WSPARCIA INSTYTUCJONALN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Style w:val="Odwoaniedokomentarza"/>
                <w:sz w:val="20"/>
                <w:szCs w:val="20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Style w:val="Odwoaniedokomentarza"/>
                <w:sz w:val="20"/>
                <w:szCs w:val="20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ADMINISTRACYJ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księgowości / rozliczenia mikrodota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Style w:val="Odwoaniedokomentarza"/>
                <w:sz w:val="20"/>
                <w:szCs w:val="20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Style w:val="Odwoaniedokomentarz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okość wkładu własnego i kosztów realizacji projektu</w:t>
        <w:br/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Dofinansowanie projektu (wiersz „z dotacji”)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nie może przekroczyć kwoty 10 000 zł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. Sumę kosztów realizacji zadania w wierszu „Z innych źródeł” stanowi suma planowanego wkładu niefinansowego oznaczonego w kosztorysie w kolumnie: koszt wykazywany z wkładu własnego osobowego lub rzeczowego.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i/>
          <w:iCs/>
          <w:color w:val="76717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dotacj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nych źróde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 kosztów wsparcia instytucjonalnego pokrywanych z dotacji w stosunku do całości dotacji (maks. 5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 kosztów administracyjnych pokrywanych z dotacji w stosunku do całości dotacji (maks. 2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 kosztów księgowości/ rozliczenia mikrodotacji pokrywanych z dotacji w stosunku do całości dotacji (maks. 2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%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767171"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67171"/>
          <w:spacing w:val="-15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op"/>
          <w:rFonts w:cs="Calibri" w:ascii="Calibri" w:hAnsi="Calibri"/>
          <w:b/>
          <w:bCs/>
          <w:sz w:val="20"/>
          <w:szCs w:val="20"/>
        </w:rPr>
        <w:t>Uwagi do budżetu:</w:t>
      </w:r>
      <w:r>
        <w:rPr>
          <w:rStyle w:val="Eop"/>
          <w:rFonts w:cs="Calibri" w:ascii="Calibri" w:hAnsi="Calibri"/>
          <w:sz w:val="20"/>
          <w:szCs w:val="20"/>
        </w:rPr>
        <w:t> </w:t>
        <w:br/>
      </w:r>
      <w:r>
        <w:rPr>
          <w:rStyle w:val="Eop"/>
          <w:rFonts w:cs="Calibri" w:ascii="Calibri" w:hAnsi="Calibri"/>
          <w:i/>
          <w:iCs/>
          <w:sz w:val="20"/>
          <w:szCs w:val="20"/>
        </w:rPr>
        <w:t>W tym miejscu można uzasadnić zaplanowane w budżecie wydatki</w:t>
      </w:r>
      <w:r>
        <w:rPr/>
        <w:t> 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Oświadczenie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proponowany projekt w całości mieści się w zakresie działalności pożytku publicznego Wnioskodawcy,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Wnioskodawca związany jest niniejszym wnioskiem do dnia podpisania umowy;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jekt opisany w niniejszym wniosku o dofinansowanie nie będzie generował zysku w trakcie jego realizacji;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alibri" w:ascii="Calibri" w:hAnsi="Calibri"/>
          <w:color w:val="000000"/>
          <w:sz w:val="20"/>
          <w:szCs w:val="20"/>
        </w:rPr>
        <w:t>Wnioskodawca zobowiązuje się do dochowania najwyższej staranności w celu zapewnienia bezpieczeństwa osobom zaangażowanym w realizację przedsięwzięcia i zobowiązuje się do przestrzegania wszelkich zaleceń wydawanych przez Główny Inspektorat Sanitarny, władze państwowe i inne uprawnione podmioty;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żaden z urzędujących członków organu zarządzającego Wnioskodawcy nie został prawomocnie skazany za przestępstwa popełnione w związku z postępowaniem o udzielenie zamówienia publicznego, przestępstwa przeciwko prawom osób wykonujących pracę zarobkową, przestępstwa przekupstwa, przestępstwa przeciwko obrotowi gospodarczemu lub inne przestępstwa popełnione w celu osiągnięcia korzyści majątkowych, przestępstwa skarbowe;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Wnioskodawca prowadzi księgowość zgodnie z przepisami polskiego prawa;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Wnioskodawca nie zalega z opłacaniem należności z tytułu zobowiązań podatkowych ani składek na ubezpieczenia społeczne;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kreślone w części I niniejszego wniosku są zgodne z Krajowym Rejestrem Sądowym/właściwą ewidencją;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związanym z realizacją Projektu, w tym z gromadzeniem, przetwarzaniem i przekazywaniem danych osobowych, a także wprowadzaniem ich do systemów informatycznych, Wnioskodawca jest świadom swojej odpowiedzialności za ochronę praw i wolności osób trzecich, których dane osobowe będzie przetwarzał, w szczególności zaś za właściwe ustalenie celów  i podstaw prawnych przetwarzania tych danych, w tym uzyskanie od nich zgód na przetwarzanie (o ile zgoda będzie właściwą podstawą), zabezpieczenie danych, oraz przekazanie zespołu informacji osobom, których dane przetwarza zgodnie z art. 13 RODO (tzw. Rozporządzenie PEiR (UE) 2016/679 z 27 kwietnia 2016 r.).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a dotacja w całości lub części nie zostanie wykorzystana na działania związane z prowadzeniem działalności gospodarczej przez Wnioskodawcę;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ędą pobierane opłaty od adresatów projektu;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 xml:space="preserve">w przypadku finansowania z dotacji kosztów związanych z trwałym montowaniem sprzętu w pomieszczeniach lub na ternie otwartym Wnioskodawca posiada / nie posiada/nie dotyczy dokument wystawiony przez osobę dysponującą lokalem lub terenem dotyczący zgody na wykonanie zaplanowanych w projekcie inwestycji 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nie działa w celu osiągnięcia zysku oraz przeznacza całość dochodu na realizację celów statutowych oraz nie przeznacza zysku do podziału między swoich udziałowców, akcjonariuszy i pracowników (tylko spółki akcyjne, spółki z o.o., koła gospodyń wiejskich oraz kluby sportowe będące spółkami); tak/ nie/ nie dotyczy</w:t>
      </w:r>
    </w:p>
    <w:p>
      <w:pPr>
        <w:pStyle w:val="Normal"/>
        <w:tabs>
          <w:tab w:val="clear" w:pos="720"/>
          <w:tab w:val="left" w:pos="6036" w:leader="none"/>
        </w:tabs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y osób upoważnionych do </w:t>
      </w:r>
      <w:r>
        <w:rPr>
          <w:rFonts w:cs="Calibri" w:ascii="Calibri" w:hAnsi="Calibri"/>
          <w:color w:val="000000"/>
          <w:sz w:val="20"/>
          <w:szCs w:val="20"/>
        </w:rPr>
        <w:t>reprezentowania Wnioskodawcy</w:t>
      </w:r>
    </w:p>
    <w:tbl>
      <w:tblPr>
        <w:tblW w:w="101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Stanowisk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i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Proszę załączyć w generatorz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aktualny (zgodny ze stanem faktycznym) odpis z rejestru lub odpowiednio wyciągu z ewidencji –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o ile nie jest on dostępny w internetowej Wyszukiwarce Podmiotów Krajowego Rejestru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Sądowego / na stronie https://krkgw.arimr.gov.pl/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–</w:t>
      </w:r>
      <w:r>
        <w:rPr>
          <w:rFonts w:cs="Calibri" w:ascii="Calibri" w:hAnsi="Calibri"/>
          <w:sz w:val="20"/>
          <w:szCs w:val="20"/>
          <w:lang w:eastAsia="ar-SA"/>
        </w:rPr>
        <w:t xml:space="preserve"> lub innych dokumentów potwierdzających status prawny Wnioskodawcy i umocowanie osób go reprezentujących;</w:t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strike/>
          <w:color w:val="FF0000"/>
          <w:sz w:val="20"/>
          <w:szCs w:val="20"/>
          <w:lang w:eastAsia="ar-SA"/>
        </w:rPr>
      </w:r>
    </w:p>
    <w:p>
      <w:pPr>
        <w:pStyle w:val="Normal"/>
        <w:ind w:left="720" w:hanging="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Obowiązek informacyjny w związku z przetwarzaniem danych osobow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ROD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8" w:name="_Hlk204088531"/>
      <w:r>
        <w:rPr>
          <w:sz w:val="22"/>
          <w:szCs w:val="22"/>
        </w:rPr>
        <w:t>Pomorskiej Sieci Centrów Organizacji Pozarządowych z siedzibą: Al. Sienkiewicza 19, 76-200 Słupsk</w:t>
      </w:r>
      <w:bookmarkEnd w:id="8"/>
      <w:r>
        <w:rPr>
          <w:sz w:val="22"/>
          <w:szCs w:val="22"/>
        </w:rPr>
        <w:t xml:space="preserve">, KRS 0000534268,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"RODO"), przetwarza Pani/Pana dane osobowe w celach związanych z udziałem w konkursie grantowym </w:t>
      </w:r>
      <w:r>
        <w:rPr>
          <w:rFonts w:cs="Calibri" w:ascii="Calibri" w:hAnsi="Calibri"/>
          <w:sz w:val="24"/>
          <w:szCs w:val="24"/>
        </w:rPr>
        <w:t>AKUMULATOR SPOŁECZNY- MOC MAŁYCH SPOŁECZNOŚCI</w:t>
      </w:r>
      <w:r>
        <w:rPr>
          <w:sz w:val="22"/>
          <w:szCs w:val="22"/>
        </w:rPr>
        <w:t xml:space="preserve"> obejmującym nabór, rekrutację, organizację działań projektowych oraz ewaluacj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Administratorem Pani/Pana danych osobowych jest Pomorskiej Sieci Centrów Organizacji Pozarządowych z siedzibą: Al. Sienkiewicza 19, 76-200 Słupsk mail: biuro@pscop.pl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Pani/Pana dane osobowe przetwarzane będą w związku udziałem w konkursie grantowym </w:t>
      </w:r>
      <w:r>
        <w:rPr>
          <w:rFonts w:cs="Calibri"/>
          <w:sz w:val="24"/>
          <w:szCs w:val="24"/>
        </w:rPr>
        <w:t>AKUMULATOR SPOŁECZNY- MOC MAŁYCH SPOŁECZNOŚCI</w:t>
      </w:r>
      <w:r>
        <w:rPr/>
        <w:t xml:space="preserve"> w szczególności w celu: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realizacji procesu naboru i rekrutacji uczestników do projektu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przeprowadzeniu szkoleń, warsztatów, mentoringu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prowadzenia ewaluacji projektu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rPr/>
      </w:pPr>
      <w:r>
        <w:rPr/>
        <w:t>organizacji działań projekt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twarzane w sposób zautomatyzowany, w tym również w formie profilowani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        </w:t>
      </w:r>
      <w:r>
        <w:rPr>
          <w:sz w:val="22"/>
          <w:szCs w:val="22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odstawą prawną przetwarzania danych jest art. 6 ust. 1 lit. a i b RODO, tj. dobrowolnie wyrażona zgoda na przetwarzanie danych oraz niezbędność przetwarzania do wykonania umowy lub podjęcia działań przed jej zawarciem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Odbiorcami Pani/Pana danych osobowych mogą być podmioty wspierające realizację projektu, podmioty współpracujące, organy administracji publicznej w granicach określonych przepisami prawa oraz inne podmioty uprawnione do ich otrzymania na mocy przepisów prawa w celu monitoringu, sprawozdawczości, ewaluacji i kontroli konkursu grantow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ani/Pana dane osobowe będą przechowywane przez okres trwania projektu oraz przez czas wymagany przepisami prawa, w tym dotyczącymi trwałości projektu i archiwizacji dokumentacj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osiada Pani/Pan prawo d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dostępu do swoich danych oraz otrzymania ich kopii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sprostowania (poprawienia) swoich dan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usunięcia danych (w przypadkach określonych w RODO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ograniczenia przetwarzania dan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wniesienia sprzeciwu wobec przetwarzania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przenoszenia dan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cofnięcia zgody na przetwarzanie danych w dowolnym momencie (bez wpływu na zgodność z prawem przetwarzania dokonanego przed jej cofnięciem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Ma Pani/Pan prawo wniesienia skargi do Prezesa Urzędu Ochrony Danych Osobowych (PUODO), jeśli uzna Pani/Pan, że przetwarzanie danych osobowych narusza przepisy ROD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odanie danych osobowych jest dobrowolne, ale niezbędne do uczestnictwa w projekci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W sprawach związanych z ochroną danych osobowych można kontaktować się z Inspektorem Ochrony Danych Osobowych pod adresem e-mail: biuro@pscop.pl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[X] Potwierdzam zapoznanie się z obowiązkiem informacyjnym dotyczącym przetwarzania moich danych osobowych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9" w:top="1800" w:footer="709" w:bottom="20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9071" w:type="dxa"/>
          <w:tcBorders/>
        </w:tcPr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wniosek wygenerowano w systemie witkac.pl  , suma kontrolna: </w:t>
          </w:r>
          <w:r>
            <w:rPr>
              <w:b/>
              <w:bCs/>
              <w:sz w:val="13"/>
              <w:szCs w:val="13"/>
            </w:rPr>
            <w:t>d1d6-944b-4c04</w:t>
          </w:r>
        </w:p>
      </w:tc>
    </w:tr>
  </w:tbl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>
        <w:trHeight w:val="566" w:hRule="atLeast"/>
      </w:trPr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9071" w:type="dxa"/>
          <w:tcBorders/>
        </w:tcPr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wniosek wygenerowano w systemie witkac.pl  , suma kontrolna: </w:t>
          </w:r>
          <w:r>
            <w:rPr>
              <w:b/>
              <w:bCs/>
              <w:sz w:val="13"/>
              <w:szCs w:val="13"/>
            </w:rPr>
            <w:t>d1d6-944b-4c04</w:t>
          </w:r>
        </w:p>
      </w:tc>
    </w:tr>
  </w:tbl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  <w:i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rFonts w:cs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i w:val="false"/>
      <w:iCs/>
      <w:strike w:val="false"/>
      <w:dstrike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color w:val="80808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Helvetica" w:hAnsi="Helvetica" w:cs="Helvetica"/>
      <w:color w:val="000000"/>
      <w:sz w:val="20"/>
      <w:szCs w:val="20"/>
    </w:rPr>
  </w:style>
  <w:style w:type="character" w:styleId="TematkomentarzaZnak">
    <w:name w:val="Temat komentarza Znak"/>
    <w:qFormat/>
    <w:rPr>
      <w:rFonts w:ascii="Helvetica" w:hAnsi="Helvetica" w:cs="Helvetica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komentarzaZnak1">
    <w:name w:val="Tekst komentarza Znak1"/>
    <w:qFormat/>
    <w:rPr>
      <w:rFonts w:eastAsia="SimSun;宋体"/>
      <w:kern w:val="2"/>
      <w:sz w:val="18"/>
      <w:lang w:val="en-US" w:bidi="hi-IN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cx263892088">
    <w:name w:val="scx263892088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41" w:after="241"/>
      <w:outlineLvl w:val="0"/>
    </w:pPr>
    <w:rPr>
      <w:b/>
      <w:bCs/>
      <w:sz w:val="36"/>
      <w:szCs w:val="36"/>
    </w:rPr>
  </w:style>
  <w:style w:type="paragraph" w:styleId="Heading2">
    <w:name w:val="Heading2"/>
    <w:basedOn w:val="Heading11"/>
    <w:qFormat/>
    <w:pPr>
      <w:spacing w:before="224" w:after="224"/>
      <w:outlineLvl w:val="1"/>
    </w:pPr>
    <w:rPr>
      <w:sz w:val="27"/>
      <w:szCs w:val="27"/>
    </w:rPr>
  </w:style>
  <w:style w:type="paragraph" w:styleId="Heading3">
    <w:name w:val="Heading3"/>
    <w:basedOn w:val="Heading2"/>
    <w:qFormat/>
    <w:pPr>
      <w:spacing w:before="211" w:after="211"/>
      <w:outlineLvl w:val="2"/>
    </w:pPr>
    <w:rPr>
      <w:sz w:val="21"/>
      <w:szCs w:val="21"/>
    </w:rPr>
  </w:style>
  <w:style w:type="paragraph" w:styleId="Heading4">
    <w:name w:val="Heading4"/>
    <w:basedOn w:val="Heading3"/>
    <w:qFormat/>
    <w:pPr>
      <w:spacing w:before="239" w:after="239"/>
      <w:outlineLvl w:val="3"/>
    </w:pPr>
    <w:rPr>
      <w:sz w:val="18"/>
      <w:szCs w:val="18"/>
    </w:rPr>
  </w:style>
  <w:style w:type="paragraph" w:styleId="Heading5">
    <w:name w:val="Heading5"/>
    <w:basedOn w:val="Heading4"/>
    <w:qFormat/>
    <w:pPr>
      <w:spacing w:before="249" w:after="249"/>
      <w:outlineLvl w:val="4"/>
    </w:pPr>
    <w:rPr>
      <w:sz w:val="15"/>
      <w:szCs w:val="15"/>
    </w:rPr>
  </w:style>
  <w:style w:type="paragraph" w:styleId="Heading6">
    <w:name w:val="Heading6"/>
    <w:basedOn w:val="Heading5"/>
    <w:qFormat/>
    <w:pPr>
      <w:spacing w:before="281" w:after="281"/>
      <w:outlineLvl w:val="5"/>
    </w:pPr>
    <w:rPr>
      <w:sz w:val="12"/>
      <w:szCs w:val="12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>
      <w:b/>
      <w:bCs/>
    </w:rPr>
  </w:style>
  <w:style w:type="paragraph" w:styleId="TextArea">
    <w:name w:val="TextArea"/>
    <w:basedOn w:val="FieldValu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60" w:after="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SimSun;宋体" w:cs="Mangal"/>
      <w:color w:val="000000"/>
      <w:kern w:val="2"/>
      <w:sz w:val="20"/>
      <w:szCs w:val="20"/>
      <w:lang w:bidi="hi-IN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9:00Z</dcterms:created>
  <dc:creator>Agnieszka Węgrzyn</dc:creator>
  <dc:description/>
  <cp:keywords/>
  <dc:language>en-US</dc:language>
  <cp:lastModifiedBy>Przemysław Dorotyn</cp:lastModifiedBy>
  <cp:lastPrinted>2022-02-28T12:29:00Z</cp:lastPrinted>
  <dcterms:modified xsi:type="dcterms:W3CDTF">2025-07-30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